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关于卵巢囊肿你不得不知道的那些事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卵巢囊肿，相信很多女性都听说过，但是又有多少人真正地了解它呢？今天就带大家好好了解一下它。卵巢囊肿是妇科常见病，在女性生殖系统疾病中发病率占</w:t>
      </w:r>
      <w:r>
        <w:rPr>
          <w:rFonts w:cs="宋体;SimSun" w:ascii="宋体;SimSun" w:hAnsi="宋体;SimSun"/>
          <w:szCs w:val="21"/>
        </w:rPr>
        <w:t>15%—20%</w:t>
      </w:r>
      <w:r>
        <w:rPr>
          <w:rFonts w:ascii="宋体;SimSun" w:hAnsi="宋体;SimSun" w:cs="宋体;SimSun"/>
          <w:szCs w:val="21"/>
        </w:rPr>
        <w:t>，严重影响女性健康。在临床上，卵巢囊肿可以分为生理性和病理性两种。生理性的卵巢囊肿大多为生理性，很少有恶变的可能；而病理性卵巢囊肿则多为病理性的，如卵巢肿瘤、卵泡膜细胞瘤、粘液性囊腺瘤等，其中以卵巢肿瘤最常见。目前认为生理性卵巢囊肿不会对人体产生不良影响，患者不必过分担忧，而对于病理性卵巢囊肿则需引起重视，必要时需及时就医。</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什么是卵巢囊肿？</w:t>
      </w:r>
    </w:p>
    <w:p>
      <w:pPr>
        <w:pStyle w:val="Normal"/>
        <w:spacing w:lineRule="auto" w:line="360"/>
        <w:ind w:firstLine="420"/>
        <w:jc w:val="left"/>
        <w:rPr/>
      </w:pPr>
      <w:r>
        <w:rPr>
          <w:rFonts w:ascii="宋体;SimSun" w:hAnsi="宋体;SimSun" w:cs="宋体;SimSun"/>
          <w:szCs w:val="21"/>
        </w:rPr>
        <w:t>卵巢囊肿，在女性的妇科疾病中是非常常见的一种疾病，但是很多人对它不是很了解，也不知道该怎么预防。卵巢囊肿其实就是卵巢上长了个小包块。在我们的体内有个“生命腺”，每个月它会自动分泌一种激素。这种激素呢就叫做“雌激素”，而子宫内膜就是它的生长场所。子宫内膜细胞在生长过程中受到了雌激素的刺激，于是就增生了起来。在这个增生的过程中，有些内膜细胞会随着月经周期脱落出来。脱落出来的这些内膜组织会随着月经一起排出体外，就形成了我们所说的子宫内膜异位症。这个时候，如果子宫内膜没有恢复正常状态，那么这些脱落下来的内膜组织就会在卵巢上“安家落户”，时间长了以后就形成了卵巢囊肿。</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生理性卵巢囊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理性卵巢囊肿的发生主要与排卵有关，在正常情况下，卵巢中的卵泡是随着月经周期而周期性变化，每一周期大约有</w:t>
      </w:r>
      <w:r>
        <w:rPr>
          <w:rFonts w:cs="宋体;SimSun" w:ascii="宋体;SimSun" w:hAnsi="宋体;SimSun"/>
          <w:szCs w:val="21"/>
        </w:rPr>
        <w:t>8</w:t>
      </w:r>
      <w:r>
        <w:rPr>
          <w:rFonts w:ascii="宋体;SimSun" w:hAnsi="宋体;SimSun" w:cs="宋体;SimSun"/>
          <w:szCs w:val="21"/>
        </w:rPr>
        <w:t>万</w:t>
      </w:r>
      <w:r>
        <w:rPr>
          <w:rFonts w:cs="宋体;SimSun" w:ascii="宋体;SimSun" w:hAnsi="宋体;SimSun"/>
          <w:szCs w:val="21"/>
        </w:rPr>
        <w:t>-10</w:t>
      </w:r>
      <w:r>
        <w:rPr>
          <w:rFonts w:ascii="宋体;SimSun" w:hAnsi="宋体;SimSun" w:cs="宋体;SimSun"/>
          <w:szCs w:val="21"/>
        </w:rPr>
        <w:t>万个卵泡发育成熟并排出。当卵巢内的卵泡数量不够时，就会发生周期性闭锁，也就是形成无排卵，在排卵后就会形成黄体。黄体在女性月经周期中会分泌雌孕激素，使卵巢内的卵泡成熟并排出，直到下次月经来潮前，卵巢内的卵泡才能达到成熟的水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此在临床上有些患者出现卵巢囊肿会误以为是妇科疾病或者是妇科肿瘤疾病而去医院就诊</w:t>
      </w:r>
      <w:r>
        <w:rPr>
          <w:rFonts w:ascii="宋体;SimSun" w:hAnsi="宋体;SimSun" w:cs="宋体;SimSun"/>
          <w:szCs w:val="21"/>
        </w:rPr>
        <w:t>，</w:t>
      </w:r>
      <w:r>
        <w:rPr>
          <w:rFonts w:ascii="宋体;SimSun" w:hAnsi="宋体;SimSun" w:cs="宋体;SimSun"/>
          <w:szCs w:val="21"/>
        </w:rPr>
        <w:t>但其实这是生理性卵巢囊肿</w:t>
      </w:r>
      <w:r>
        <w:rPr>
          <w:rFonts w:ascii="宋体;SimSun" w:hAnsi="宋体;SimSun" w:cs="宋体;SimSun"/>
          <w:szCs w:val="21"/>
        </w:rPr>
        <w:t>，</w:t>
      </w:r>
      <w:r>
        <w:rPr>
          <w:rFonts w:ascii="宋体;SimSun" w:hAnsi="宋体;SimSun" w:cs="宋体;SimSun"/>
          <w:szCs w:val="21"/>
        </w:rPr>
        <w:t>因为卵巢囊肿的发生与月经周期并无必然关系</w:t>
      </w:r>
      <w:r>
        <w:rPr>
          <w:rFonts w:ascii="宋体;SimSun" w:hAnsi="宋体;SimSun" w:cs="宋体;SimSun"/>
          <w:szCs w:val="21"/>
        </w:rPr>
        <w:t>，</w:t>
      </w:r>
      <w:r>
        <w:rPr>
          <w:rFonts w:ascii="宋体;SimSun" w:hAnsi="宋体;SimSun" w:cs="宋体;SimSun"/>
          <w:szCs w:val="21"/>
        </w:rPr>
        <w:t>所以当出现类似症状时一定要及时到医院进行检查确诊。</w:t>
      </w:r>
      <w:r>
        <w:rPr>
          <w:rFonts w:ascii="宋体;SimSun" w:hAnsi="宋体;SimSun" w:cs="宋体;SimSun"/>
          <w:color w:val="0000FF"/>
          <w:szCs w:val="21"/>
        </w:rPr>
        <w:t>如果确诊为生理性卵巢囊肿则无需进行治疗，日常生活中注意保持良好的心情、规律的作息、适量运动以及健康饮食即可</w:t>
      </w:r>
      <w:r>
        <w:rPr>
          <w:rFonts w:ascii="宋体;SimSun" w:hAnsi="宋体;SimSun" w:cs="宋体;SimSun"/>
          <w:color w:val="0000FF"/>
          <w:szCs w:val="21"/>
        </w:rPr>
        <w:t>，</w:t>
      </w:r>
      <w:r>
        <w:rPr>
          <w:rFonts w:ascii="宋体;SimSun" w:hAnsi="宋体;SimSun" w:cs="宋体;SimSun"/>
          <w:color w:val="0000FF"/>
          <w:szCs w:val="21"/>
        </w:rPr>
        <w:t>当出现腹痛、腹胀、腰酸等症状时需及时就诊检查。</w:t>
      </w:r>
    </w:p>
    <w:p>
      <w:pPr>
        <w:pStyle w:val="Normal"/>
        <w:numPr>
          <w:ilvl w:val="0"/>
          <w:numId w:val="1"/>
        </w:numPr>
        <w:spacing w:lineRule="auto" w:line="360"/>
        <w:ind w:left="0" w:firstLine="422"/>
        <w:jc w:val="left"/>
        <w:rPr>
          <w:rFonts w:ascii="宋体;SimSun" w:hAnsi="宋体;SimSun" w:cs="宋体;SimSun"/>
          <w:b/>
          <w:b/>
          <w:bCs/>
          <w:szCs w:val="21"/>
        </w:rPr>
      </w:pPr>
      <w:r>
        <w:rPr>
          <w:rFonts w:ascii="宋体;SimSun" w:hAnsi="宋体;SimSun" w:cs="宋体;SimSun"/>
          <w:b/>
          <w:bCs/>
          <w:szCs w:val="21"/>
        </w:rPr>
        <w:t>病理性卵巢囊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病理性囊肿的形成和月经周期没有明显的关系，会持续存在。医生一般会建议抽血检查肿瘤标志物，来大致判断一下囊肿是良性还是恶性。但是，对于囊肿的性质，最终还是得通过手术将囊肿取出做病理检查，才能够定夺。</w:t>
      </w:r>
    </w:p>
    <w:p>
      <w:pPr>
        <w:pStyle w:val="Normal"/>
        <w:spacing w:lineRule="auto" w:line="360"/>
        <w:ind w:firstLine="422"/>
        <w:jc w:val="left"/>
        <w:rPr/>
      </w:pPr>
      <w:r>
        <w:rPr>
          <w:rFonts w:ascii="宋体;SimSun" w:hAnsi="宋体;SimSun" w:cs="宋体;SimSun"/>
          <w:b/>
          <w:bCs/>
          <w:szCs w:val="21"/>
        </w:rPr>
        <w:t>四、</w:t>
      </w:r>
      <w:r>
        <w:rPr>
          <w:rFonts w:ascii="宋体;SimSun" w:hAnsi="宋体;SimSun" w:cs="宋体;SimSun"/>
          <w:b/>
          <w:bCs/>
          <w:szCs w:val="21"/>
        </w:rPr>
        <w:t>卵巢囊肿需要手术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生理性的卵巢囊肿，一般不需要手术治疗。卵巢囊肿可随月经周期变化而波动，如果发现卵巢囊肿一段时间后缩小，如半年后又增大，这种情况下可能是病理性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对于卵巢肿瘤，</w:t>
      </w:r>
      <w:r>
        <w:rPr>
          <w:rFonts w:ascii="宋体;SimSun" w:hAnsi="宋体;SimSun" w:cs="宋体;SimSun"/>
          <w:color w:val="0000FF"/>
          <w:szCs w:val="21"/>
        </w:rPr>
        <w:t>如果是绝经之后的患者患有卵巢肿瘤，则可以进行卵巢切除。如果没有绝经的女性卵巢肿瘤可以进行卵巢囊肿剔除手术，不一定需要切除卵巢。</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于粘液性囊腺瘤或卵泡膜细胞瘤等良性卵巢囊肿，若未发生恶变则可观察或定期复查，但要定期进行妇科检查；若发现有肿瘤的特征表现（如增大、出血、蒂扭转、压迫症状等）则应及时就医。</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滤泡囊肿，一般在月经结束后</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天内做</w:t>
      </w:r>
      <w:r>
        <w:rPr>
          <w:rFonts w:cs="宋体;SimSun" w:ascii="宋体;SimSun" w:hAnsi="宋体;SimSun"/>
          <w:szCs w:val="21"/>
        </w:rPr>
        <w:t>B</w:t>
      </w:r>
      <w:r>
        <w:rPr>
          <w:rFonts w:ascii="宋体;SimSun" w:hAnsi="宋体;SimSun" w:cs="宋体;SimSun"/>
          <w:szCs w:val="21"/>
        </w:rPr>
        <w:t>超检查。若囊肿直径小于</w:t>
      </w:r>
      <w:r>
        <w:rPr>
          <w:rFonts w:cs="宋体;SimSun" w:ascii="宋体;SimSun" w:hAnsi="宋体;SimSun"/>
          <w:szCs w:val="21"/>
        </w:rPr>
        <w:t>5 cm</w:t>
      </w:r>
      <w:r>
        <w:rPr>
          <w:rFonts w:ascii="宋体;SimSun" w:hAnsi="宋体;SimSun" w:cs="宋体;SimSun"/>
          <w:szCs w:val="21"/>
        </w:rPr>
        <w:t>，可观察；大于</w:t>
      </w:r>
      <w:r>
        <w:rPr>
          <w:rFonts w:cs="宋体;SimSun" w:ascii="宋体;SimSun" w:hAnsi="宋体;SimSun"/>
          <w:szCs w:val="21"/>
        </w:rPr>
        <w:t>5 cm</w:t>
      </w:r>
      <w:r>
        <w:rPr>
          <w:rFonts w:ascii="宋体;SimSun" w:hAnsi="宋体;SimSun" w:cs="宋体;SimSun"/>
          <w:szCs w:val="21"/>
        </w:rPr>
        <w:t>者可行手术治疗。</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于未生育女性的卵巢肿瘤，如果是良性的或体积较小的卵巢囊肿，且无症状的话不需要治疗；如果囊肿较大或合并月经紊乱、腹痛等不适症状时应进行手术治疗；如果囊肿体积大且不稳定时则需进行手术治疗。</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于输卵管卵巢囊肿和输卵管积水等患者，可先进行保守治疗；若保守治疗无效时则需手术切除病变组织。此外，当卵巢肿瘤直径超过</w:t>
      </w:r>
      <w:r>
        <w:rPr>
          <w:rFonts w:cs="宋体;SimSun" w:ascii="宋体;SimSun" w:hAnsi="宋体;SimSun"/>
          <w:szCs w:val="21"/>
        </w:rPr>
        <w:t>10 cm</w:t>
      </w:r>
      <w:r>
        <w:rPr>
          <w:rFonts w:ascii="宋体;SimSun" w:hAnsi="宋体;SimSun" w:cs="宋体;SimSun"/>
          <w:szCs w:val="21"/>
        </w:rPr>
        <w:t>或合并盆腔包块、月经紊乱等症状时应考虑进行手术切除。</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如何预防卵巢囊肿</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生活方式：规律作息、饮食健康，控制体重。避免熬夜、过度劳累、压力过大等因素，保持愉悦的心情。</w:t>
      </w:r>
    </w:p>
    <w:p>
      <w:pPr>
        <w:pStyle w:val="Normal"/>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保持良好的心态：长期精神压抑、焦虑、暴躁等情绪，会影响内分泌系统功能，容易诱发卵巢囊肿。</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定期进行妇科检查：卵巢囊肿的发生与多种因素有关，如家族遗传，不良生活习惯等。为预防卵巢囊肿的发生，建议每年进行一次妇科检查。</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注意饮食：日常饮食应以清淡为主，多吃富含膳食纤维和维生素的食物。少吃油腻、辛辣的食物。远离不良生活习惯，如吸烟酗酒等行为可导致体内内分泌水平紊乱，诱发卵巢囊肿。此外不良情绪还可增加患抑郁症的风险。</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积极锻炼身体：养成良好的生活习惯，保持规律作息，适当进行体育锻炼，增强身体素质，提高免疫力。</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避免滥用激素类药物和保健品：长期使用激素类药物或保健品可造成体内激素水平紊乱，引发卵巢囊肿。</w:t>
      </w:r>
    </w:p>
    <w:p>
      <w:pPr>
        <w:pStyle w:val="Normal"/>
        <w:spacing w:lineRule="auto" w:line="360"/>
        <w:ind w:firstLine="420"/>
        <w:jc w:val="left"/>
        <w:rPr/>
      </w:pPr>
      <w:r>
        <w:rPr>
          <w:rFonts w:ascii="宋体;SimSun" w:hAnsi="宋体;SimSun" w:cs="宋体;SimSun"/>
          <w:color w:val="0000FF"/>
          <w:szCs w:val="21"/>
        </w:rPr>
        <w:t>看了上述内容，大家应该对卵巢囊肿有了一个足够的认识，虽然说大部分卵巢囊肿都是良性的，那么大家也应该做到，早发现，早治疗，这样是对我们自己身体负责任，每年要定期的做妇科检查，提前预防疾病的发生，平时呢，要注意合理科学的饮食，少吃一些含激素多的食物还有转基因的食物，</w:t>
      </w:r>
      <w:r>
        <w:rPr>
          <w:rFonts w:ascii="宋体;SimSun" w:hAnsi="宋体;SimSun" w:cs="宋体;SimSun"/>
          <w:color w:val="0000FF"/>
          <w:szCs w:val="21"/>
        </w:rPr>
        <w:t>如果发现有任何不适时应及时去医院就诊，</w:t>
      </w:r>
      <w:r>
        <w:rPr>
          <w:rFonts w:ascii="宋体;SimSun" w:hAnsi="宋体;SimSun" w:cs="宋体;SimSun"/>
          <w:color w:val="0000FF"/>
          <w:szCs w:val="21"/>
        </w:rPr>
        <w:t>做进一步</w:t>
      </w:r>
      <w:r>
        <w:rPr>
          <w:rFonts w:ascii="宋体;SimSun" w:hAnsi="宋体;SimSun" w:cs="宋体;SimSun"/>
          <w:color w:val="0000FF"/>
          <w:szCs w:val="21"/>
        </w:rPr>
        <w:t>的检查，尽早明确诊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41:00Z</dcterms:created>
  <dc:creator>Administrator</dc:creator>
  <dc:description/>
  <cp:keywords/>
  <dc:language>en-US</dc:language>
  <cp:lastModifiedBy>nici</cp:lastModifiedBy>
  <dcterms:modified xsi:type="dcterms:W3CDTF">2025-04-14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856361F06446BA8617FB2904719CF_13</vt:lpwstr>
  </property>
  <property fmtid="{D5CDD505-2E9C-101B-9397-08002B2CF9AE}" pid="3" name="KSOProductBuildVer">
    <vt:lpwstr>2052-11.1.0.14036</vt:lpwstr>
  </property>
  <property fmtid="{D5CDD505-2E9C-101B-9397-08002B2CF9AE}" pid="4" name="commondata">
    <vt:lpwstr>commondata</vt:lpwstr>
  </property>
</Properties>
</file>