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商用车和乘用车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25</w:t>
      </w:r>
    </w:p>
    <w:p>
      <w:pPr>
        <w:pStyle w:val="Normal"/>
        <w:rPr/>
      </w:pPr>
      <w:r>
        <w:rPr/>
        <w:t>【图表数】：</w:t>
      </w:r>
      <w:r>
        <w:rPr/>
        <w:t>156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商用车和乘用车的销量、销售收入等，同时也重点分析全球范围内主要厂商（品牌）竞争态势，商用车和乘用车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商用车和乘用车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商用车和乘用车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商用车和乘用车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商用车和乘用车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商用车和乘用车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车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</w:t>
      </w:r>
    </w:p>
    <w:p>
      <w:pPr>
        <w:pStyle w:val="Normal"/>
        <w:rPr/>
      </w:pPr>
      <w:r>
        <w:rPr/>
        <w:t>本文重点关注全球范围内商用车和乘用车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yota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yund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nault-Nissan Allia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neral Moto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z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suz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tsubis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ang'an Automobi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IC Mo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rcedes-Ben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lkswag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M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rsch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s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lv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d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x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vrol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bar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nd Rov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ee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el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I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dill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hind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val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商用车和乘用车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商用车和乘用车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商用车和乘用车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商用车和乘用车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商用车和乘用车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个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商用车和乘用车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商用车和乘用车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商用车和乘用车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商用车和乘用车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商用车和乘用车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商用车和乘用车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商用车和乘用车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商用车和乘用车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商用车和乘用车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商用车和乘用车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Toyota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Toyota Grou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Toyota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Toyota Group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Toyota Group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Hyunda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Hyunda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Hyunda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Hyundai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Hyundai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Renault-Nissan Alli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Renault-Nissan Allianc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Renault-Nissan Allianc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Renault-Nissan Alliance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Renault-Nissan Alliance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General Moto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General Motor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General Motor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General Motors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General Motors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Maz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Mazd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Mazd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Mazd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Mazda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Isuz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Isuzu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Isuzu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Isuzu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Isuzu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Mitsubis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Mitsubish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Mitsubish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Mitsubishi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Mitsubishi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Fo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For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For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Ford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Ford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F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FC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FC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FC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FCA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Chang'an Automobi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Chang'an Automobil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Chang'an Automobil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Chang'an Automobile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Chang'an Automobile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SAIC Mo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SAIC Moto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SAIC Moto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SAIC Motor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SAIC Motor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Hon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Hond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Hond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Hond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Honda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Mercedes-Ben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Mercedes-Benz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Mercedes-Benz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Mercedes-Benz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Mercedes-Benz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Volkswag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Volkswage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Volkswage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Volkswagen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Volkswagen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BM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BMW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BMW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BMW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BMW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Porsch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Porsch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Porsch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Porsche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Porsche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7 Tesl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1 Tesl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2 Tesl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3 Tesl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4 Tesla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8 Volv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1 Volv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2 Volv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3 Volvo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4 Volvo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9 Aud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1 Aud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2 Aud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3 Audi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4 Audi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0 Lex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1 Lexu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2 Lexu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3 Lexus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4 Lexus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1 Chevrol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1 Chevrole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2 Chevrole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3 Chevrolet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4 Chevrolet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2 Subar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2.1 Subaru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2.2 Subaru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2.3 Subaru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2.4 Subaru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0 Land Ro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3.1 Land Rove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3.2 Land Rov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3.3 Land Rover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3.4 Land Rover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4 Jee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4.1 Jee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4.2 Jee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4.3 Jeep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4.4 Jeep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5 K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5.1 Ki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5.2 Ki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5.3 Ki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5.4 Kia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6 Geel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6.1 Geel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6.2 Geel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6.3 Geely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6.4 Geely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7 BUI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7.1 BUICK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7.2 BUIC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7.3 BUICK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7.4 BUICK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8 Cadill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8.1 Cadilla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8.2 Cadilla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8.3 Cadillac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8.4 Cadillac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9 Mahind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9.1 Mahindr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9.2 Mahindr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9.3 Mahindr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9.4 Mahindra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0 Hav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0.1 Hav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0.2 Hav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0.3 Haval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0.4 Haval</w:t>
      </w:r>
      <w:r>
        <w:rPr/>
        <w:t>商用车和乘用车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商用车和乘用车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商用车和乘用车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商用车和乘用车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商用车和乘用车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商用车和乘用车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商用车和乘用车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商用车和乘用车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商用车和乘用车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商用车和乘用车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商用车和乘用车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商用车和乘用车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商用车和乘用车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商用车和乘用车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商用车和乘用车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商用车和乘用车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商用车和乘用车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商用车和乘用车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商用车和乘用车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商用车和乘用车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商用车和乘用车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商用车和乘用车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商用车和乘用车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商用车和乘用车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Toyota Grou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Toyota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Toyota Group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Toyota Group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Hyunda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Hyunda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Hyundai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Hyundai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Renault-Nissan Allianc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Renault-Nissan Allianc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Renault-Nissan Alliance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Renault-Nissan Alliance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General Motor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General Motor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General Motors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General Motors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Mazd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Mazd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Mazd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Mazda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Isuzu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Isuzu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Isuzu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Isuzu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Mitsubish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Mitsubish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Mitsubishi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Mitsubishi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For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For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Ford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Ford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FC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FC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FC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FCA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hang'an Automobil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hang'an Automobil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hang'an Automobile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hang'an Automobile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AIC Moto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AIC Moto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AIC Motor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AIC Motor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Hond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Hond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Hond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Honda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ercedes-Benz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ercedes-Benz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ercedes-Benz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ercedes-Benz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Volkswage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Volkswage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Volkswagen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Volkswagen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MW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MW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MW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MW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Porsch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Porsch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Porsche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Porsche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esl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Tesl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Tesl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Tesla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Volv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Volv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Volvo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Volvo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ud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ud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udi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udi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Lexu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Lexu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Lexus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Lexus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Chevrole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Chevrole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Chevrolet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Chevrolet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Subaru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Subaru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Subaru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Subaru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Land Rove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Land Rov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Land Rover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Land Rover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Jee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Jee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Jeep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Jeep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Ki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Ki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Ki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Kia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Geel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Geel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Geely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Geely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BUICK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UIC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UICK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UICK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adilla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Cadilla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Cadillac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Cadillac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Mahindr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Mahindr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Mahindra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Mahindra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Hav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Hav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Haval</w:t>
      </w:r>
      <w:r>
        <w:rPr/>
        <w:t>商用车和乘用车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Haval</w:t>
      </w:r>
      <w:r>
        <w:rPr/>
        <w:t>商用车和乘用车销量（辆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全球市场主要厂商商用车和乘用车销量（</w:t>
      </w:r>
      <w:r>
        <w:rPr/>
        <w:t>2019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全球市场主要厂商商用车和乘用车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全球商用车和乘用车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商用车和乘用车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全球主要厂商商用车和乘用车产能（辆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全球市场商用车和乘用车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商用车和乘用车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商用车和乘用车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全球主要地区商用车和乘用车销量（</w:t>
      </w:r>
      <w:r>
        <w:rPr/>
        <w:t>2016-2021e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全球主要地区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全球主要地区商用车和乘用车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全球主要地区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全球不同产品类型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全球不同产品类型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全球不同产品类型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全球不同产品类型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全球不同产品类型商用车和乘用车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全球不同产品类型商用车和乘用车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全球不同应用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全球不同应用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全球不同应用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全球不同应用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全球不同应用商用车和乘用车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全球不同应用商用车和乘用车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北美不同产品类型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北美不同产品类型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北美不同应用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北美不同应用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北美主要国家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北美主要国家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北美主要国家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北美主要国家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欧洲不同产品类型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欧洲不同产品类型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欧洲不同应用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欧洲不同应用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欧洲主要国家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欧洲主要国家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欧洲主要国家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欧洲主要国家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亚太不同产品类型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亚太不同产品类型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亚太不同应用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亚太不同应用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亚太主要国家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亚太主要国家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亚太主要国家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亚太主要国家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南美不同产品类型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南美不同产品类型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2 </w:t>
      </w:r>
      <w:r>
        <w:rPr/>
        <w:t>南美不同应用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3 </w:t>
      </w:r>
      <w:r>
        <w:rPr/>
        <w:t>南美不同应用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4 </w:t>
      </w:r>
      <w:r>
        <w:rPr/>
        <w:t>南美主要国家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5 </w:t>
      </w:r>
      <w:r>
        <w:rPr/>
        <w:t>南美主要国家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6 </w:t>
      </w:r>
      <w:r>
        <w:rPr/>
        <w:t>南美主要国家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7 </w:t>
      </w:r>
      <w:r>
        <w:rPr/>
        <w:t>南美主要国家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东及非洲不同产品类型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东及非洲不同产品类型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东及非洲不同应用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中东及非洲不同应用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中东及非洲主要国家商用车和乘用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东及非洲主要国家商用车和乘用车销量（</w:t>
      </w:r>
      <w:r>
        <w:rPr/>
        <w:t>2021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东及非洲主要国家商用车和乘用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东及非洲主要国家商用车和乘用车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商用车和乘用车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商用车和乘用车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商用车和乘用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商用车和乘用车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商用车和乘用车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个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商用车和乘用车市场规模（百万美元）</w:t>
      </w:r>
      <w:r>
        <w:rPr/>
        <w:t>&amp;</w:t>
      </w:r>
      <w:r>
        <w:rPr/>
        <w:t>（辆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商用车和乘用车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商用车和乘用车销量（</w:t>
      </w:r>
      <w:r>
        <w:rPr/>
        <w:t>2016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商用车和乘用车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商用车和乘用车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主要地区商用车和乘用车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商用车和乘用车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商用车和乘用车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商用车和乘用车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主要厂商商用车和乘用车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商用车和乘用车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第一梯队、第二梯队和第三梯队商用车和乘用车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前三大厂商商用车和乘用车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五大厂商商用车和乘用车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商用车和乘用车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北美市场商用车和乘用车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欧洲市场商用车和乘用车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亚太市场商用车和乘用车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南美市场商用车和乘用车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东及非洲市场商用车和乘用车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产品类型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商用车和乘用车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商用车和乘用车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不同产品类型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应用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主要国家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美国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加拿大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墨西哥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不同产品类型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应用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主要国家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德国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法国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英国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俄罗斯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意大利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不同产品类型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应用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主要国家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中国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日本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韩国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印度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东南亚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澳大利亚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不同产品类型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应用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主要国家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巴西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阿根廷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中东及非洲不同产品类型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应用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主要国家商用车和乘用车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商用车和乘用车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土耳其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沙特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阿联酋商用车和乘用车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商用车和乘用车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7:36Z</dcterms:created>
  <dc:creator>Administrator</dc:creator>
  <dc:description/>
  <dc:language>en-US</dc:language>
  <cp:lastModifiedBy>*星*空夜@话</cp:lastModifiedBy>
  <dcterms:modified xsi:type="dcterms:W3CDTF">2022-03-14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397E96C54192992BAFFF051CB9E8</vt:lpwstr>
  </property>
  <property fmtid="{D5CDD505-2E9C-101B-9397-08002B2CF9AE}" pid="3" name="KSOProductBuildVer">
    <vt:lpwstr>2052-11.1.0.11365</vt:lpwstr>
  </property>
</Properties>
</file>