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小标宋;微软雅黑" w:cs="Times New Roman" w:ascii="Times New Roman" w:hAnsi="Times New Roman"/>
          <w:color w:val="000000"/>
          <w:sz w:val="44"/>
          <w:szCs w:val="44"/>
        </w:rPr>
        <w:t>1</w:t>
      </w:r>
      <w:r>
        <w:rPr>
          <w:rFonts w:ascii="Times New Roman" w:hAnsi="Times New Roman" w:cs="Times New Roman" w:eastAsia="小标宋;微软雅黑"/>
          <w:color w:val="000000"/>
          <w:sz w:val="44"/>
          <w:szCs w:val="44"/>
        </w:rPr>
        <w:t>例</w:t>
      </w:r>
      <w:r>
        <w:rPr>
          <w:rFonts w:eastAsia="小标宋;微软雅黑" w:cs="Times New Roman" w:ascii="Times New Roman" w:hAnsi="Times New Roman"/>
          <w:color w:val="000000"/>
          <w:sz w:val="44"/>
          <w:szCs w:val="44"/>
        </w:rPr>
        <w:t>2</w:t>
      </w:r>
      <w:r>
        <w:rPr>
          <w:rFonts w:ascii="Times New Roman" w:hAnsi="Times New Roman" w:cs="Times New Roman" w:eastAsia="小标宋;微软雅黑"/>
          <w:color w:val="000000"/>
          <w:sz w:val="44"/>
          <w:szCs w:val="44"/>
        </w:rPr>
        <w:t>型糖尿病患者临床诊疗分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型糖尿病是一种常见的慢性代谢性疾病，其发病率在全球范围内呈上升趋势，对人类健康构成了严重威胁。随着生活方式的改变，如高糖高脂饮食、缺乏运动以及工作压力增大等因素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型糖尿病的发病年龄逐渐年轻化。在临床实践中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型糖尿病的治疗是一个长期且复杂的过程，需要综合考虑患者的病情、生活习惯、并发症等多方面因素</w:t>
      </w:r>
      <w:r>
        <w:rPr>
          <w:rFonts w:eastAsia="仿宋" w:cs="Times New Roman" w:ascii="Times New Roman" w:hAnsi="Times New Roman"/>
          <w:color w:val="000000"/>
          <w:sz w:val="32"/>
          <w:szCs w:val="32"/>
          <w:vertAlign w:val="superscript"/>
        </w:rPr>
        <w:t>[1]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厨师作为一个特殊的职业群体，由于工作强度大、工作时间不规律，常常不能按时就餐，这使得其患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型糖尿病的风险相对较高。本次分析的患者为一名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岁男性厨师，因“多饮、多食、多尿、体重减轻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”入院，被诊断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型糖尿病。通过对该病例的详细分析，旨在探讨针对此类职业特点的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型糖尿病患者的有效治疗方案，为临床治疗提供参考，同时也为提高该类患者的生活质量和健康水平提供依据，内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如下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病史摘要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患者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男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性，年龄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岁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因“多饮、多食、多尿、体重减轻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”入院就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现病史：患者缘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前无明显诱因出现多饮、多食、多尿、体重减轻，间断头晕、气短，伴活动后胸闷，伴心悸、出汗，无头痛、意识障碍，无耳聋、耳鸣，无胸痛，无言语不利及肢体活动障碍，经休息后无明显缓解，今日为进一步诊治而来我院，门诊查随机血糖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0mol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儿，尿液分析：白细胞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尿胆原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+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蛋白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+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潜血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+-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余正常范围。以“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型糖尿病”收入院。自发病以来精神、睡眠可，食欲可，大便正常，近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体重减轻约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kg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既往史：既往“脂肪肝”病史不详。否认“冠心病、高血压”病史。否认“肝炎、伤寒、疟疾”等传染病史；无外伤及输血史；无药物及食物过敏史；已接种新冠疫苗。系统回顾无异常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常规查体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查体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T 37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P 9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次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R 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次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BP 159/110mmHg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一般情况：神志清楚，发育正常，营养状态中等，皮肤黏膜无黄染，无水肿。心肺听诊无异常。腹部检查：腹平软，无压痛、反跳痛，肝脾肋下未触及，无移动性浊音。四肢检查：四肢无水肿，双下肢足背动脉搏动可触及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辅助检查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院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5-02-14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随机血糖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0mmo1/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尿液分析：白细胞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+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尿胆原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蛋白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+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潜血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+-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余正常范围。糖化血红蛋白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.3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初步诊断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型糖尿病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治疗思路与措施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治疗方法：对患者进行血糖监测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次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；应用达格列净片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安达唐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) 10 mg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一日一次，口服；甘精胰岛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来得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) 12 IU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睡前皮下注射；后依据血糖监测情况加量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4IU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并联合口服阿卡波糖片（拜糖苹）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0 (mg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一天三次，口服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四、结果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经过一段时间的治疗，患者的血糖水平逐渐得到控制，后期的血糖监测结果显示，各项血糖指标均在正常范围之内。患者“多饮、多食、多尿”的症状明显改善，体重减轻的情况也得到了有效遏制；患者的精神状态良好，睡眠质量提高，活动后胸闷、心悸、出汗等症状也有所缓解。在整个治疗过程中，患者未出现明显的药物不良反应，治疗效果较为理想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五、分析讨论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型糖尿病的发病机制主要与胰岛素抵抗和胰岛素分泌不足有关，遗传因素、环境因素以及生活方式等都在其发病过程中起到重要作用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本例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患者的危险因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析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随机血糖达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0mmol/L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糖化血红蛋白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.3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提示血糖控制极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血压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59/110mmHg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高于正常范围，存在高血压风险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虽否认“冠心病、高血压”病史，但血压异常增加了心血管疾病发生风险。既往有“脂肪肝”病史，也会对身体代谢产生不良影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尿液分析显示白细胞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+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尿胆原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+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蛋白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+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潜血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±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可能提示肾脏存在一定损伤。患者目前暂无明确的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ASCVD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动脉粥样硬化性心血管疾病）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HF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心力衰竭）或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CKD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慢性肾脏病）的诊断依据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但是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患者血压升高、血糖控制不佳以及脂肪肝病史，使其存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ASCVD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高风险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因此，在治疗药物选择上，可考虑有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ASCVD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获益证据的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GLP - 1RA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或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SGLT2i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当前治疗采用了达格列净片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SGLT2i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类药物），与指南中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ASCVD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高风险者选择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SGLT2i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建议相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后续依据血糖监测情况加量胰岛素并联合阿卡波糖片治疗，也是综合控制血糖的合理措施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对于该患者而言，其职业为厨师，工作强度大且无法按时吃饭，这种生活方式对血糖的稳定产生了不利影响。长时间的高强度工作使得身体处于应激状态，会导致体内升糖激素分泌增加，如肾上腺素、糖皮质激素等，从而使血糖升高。而不按时吃饭，会造成血糖波动较大，加重胰岛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β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细胞的负担，久而久之容易导致胰岛素抵抗和胰岛素分泌不足，进而引发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型糖尿病</w:t>
      </w:r>
      <w:r>
        <w:rPr>
          <w:rFonts w:eastAsia="仿宋" w:cs="Times New Roman" w:ascii="Times New Roman" w:hAnsi="Times New Roman"/>
          <w:color w:val="000000"/>
          <w:sz w:val="32"/>
          <w:szCs w:val="32"/>
          <w:vertAlign w:val="superscript"/>
        </w:rPr>
        <w:t>[2]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根据最新的糖尿病治疗指南，对于初诊的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型糖尿病患者，治疗方案的选择应综合考虑患者的血糖水平、并发症情况以及身体状况等因素，该患者随机血糖高达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0mmol/L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空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血糖水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较高，需要采取有效的降糖措施。达格列净片是一种新型的降糖药物，属于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葡萄糖协同转运蛋白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SGLT-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抑制剂，通过抑制肾脏对葡萄糖的重吸收，增加尿糖排泄，从而降低血糖水平。并且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SGLT-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抑制剂还具有减轻体重、降低血压、保护心血管等额外获益，对于该患者工作强度大、体重减轻的情况较为适用</w:t>
      </w:r>
      <w:r>
        <w:rPr>
          <w:rFonts w:eastAsia="仿宋" w:cs="Times New Roman" w:ascii="Times New Roman" w:hAnsi="Times New Roman"/>
          <w:color w:val="000000"/>
          <w:sz w:val="32"/>
          <w:szCs w:val="32"/>
          <w:vertAlign w:val="superscript"/>
        </w:rPr>
        <w:t>[3]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甘精胰岛素是一种长效胰岛素类似物，能够提供基础胰岛素的补充，使血糖在较长时间内保持稳定；睡前皮下注射甘精胰岛素可以模拟人体基础胰岛素的分泌，有效控制空腹血糖。该患者使用甘精胰岛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U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睡前皮下注射，并根据血糖情况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加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4IU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睡前皮下注射，有助于更好地控制血糖波动。阿卡波糖片是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α-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葡萄糖苷酶抑制剂，是通过抑制碳水化合物在小肠上部的吸收，延缓碳水化合物的消化和吸收速度，从而降低餐后血糖。对该患者无法按时吃饭的情况，阿卡波糖可以在一定程度上减少餐后血糖的急剧升高，使血糖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水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更加平稳。在糖尿病的治疗过程中，血糖监测是至关重要的环节，通过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次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的血糖监测，可以全面了解患者的血糖变化情况，包括空腹血糖、餐后血糖以及夜间血糖等，有助于医生及时调整治疗方案，确保血糖控制在目标范围内。该患者血糖监测结果显示治疗方案有效，后期血糖都在正常范围，证实血糖监测为治疗方案的调整提供了准确的依据，保证了治疗的有效性和安全性</w:t>
      </w:r>
      <w:r>
        <w:rPr>
          <w:rFonts w:eastAsia="仿宋" w:cs="Times New Roman" w:ascii="Times New Roman" w:hAnsi="Times New Roman"/>
          <w:color w:val="000000"/>
          <w:sz w:val="32"/>
          <w:szCs w:val="32"/>
          <w:vertAlign w:val="superscript"/>
        </w:rPr>
        <w:t>[4]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对于像厨师这类工作强度大、不能按时吃饭的职业人群，预防和治疗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型糖尿病需要采取综合措施。在预防方面，应尽量调整工作和生活节奏，保证规律的饮食和充足的睡眠；定期进行体检，及时发现血糖异常。在治疗方面，应根据患者的具体情况制定个性化的治疗方案，充分考虑职业特点对血糖的影响。同时，加强患者的健康教育，提高患者对糖尿病的认识和自我管理能力，使其能够积极配合治疗，保持血糖的长期稳定。尽管该患者的治疗取得了较好的效果，但目前的治疗方案仍存在一定的局限性，比如长期使用胰岛素可能会导致体重增加、低血糖等不良反应</w:t>
      </w:r>
      <w:r>
        <w:rPr>
          <w:rFonts w:eastAsia="仿宋" w:cs="Times New Roman" w:ascii="Times New Roman" w:hAnsi="Times New Roman"/>
          <w:color w:val="000000"/>
          <w:sz w:val="32"/>
          <w:szCs w:val="32"/>
          <w:vertAlign w:val="superscript"/>
        </w:rPr>
        <w:t>[5]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未来的研究可以进一步探索更加安全有效的治疗方法，如新型药物的研发、综合治疗方案的优化等。并且，对于职业因素与糖尿病发病机制的研究也需要进一步深入，以便更好地为此类患者提供针对性的预防和治疗措施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综上所述，通过对该例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型糖尿病患者的临床诊疗分析，可以发现针对职业特点制定个性化的治疗方案，并加强血糖监测的重要性。在今后的临床实践中，应不断总结经验，优化治疗方案，提高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型糖尿病的治疗水平，改善患者的生活质量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参考文献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[1]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徐海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苏建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老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型糖尿病合并老年共病的临床特征和危险因素分析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[J]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青海医药杂志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,2023,53(07):1-5.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[2]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王恩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糖化血红蛋白与血脂检测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型糖尿病诊断中的应用价值分析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[J]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临床合理用药杂志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,2019,12(29):160-161.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[3]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黄新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何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张海丽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等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联合检测糖化血红蛋白、糖化血清蛋白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肽水平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型糖尿病患者诊疗中的价值研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[J]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国当代医药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,2022,29(20):161-165.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[4]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魏复鹏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赖辉添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.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型糖尿病合并高尿酸血症患者的临床特点分析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[J]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糖尿病新世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,2022,25(06):68-71.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[5]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皮乐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冠心病及并发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型糖尿病患者血脂与血糖以及胰岛素水平分析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[J]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临床合理用药杂志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,2020,13(05):169-17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5:00Z</dcterms:created>
  <dc:creator>肉</dc:creator>
  <dc:description/>
  <dc:language>en-US</dc:language>
  <cp:lastModifiedBy>思雅文化</cp:lastModifiedBy>
  <dcterms:modified xsi:type="dcterms:W3CDTF">2025-03-12T09:2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10ED636B5445DA371DD12CD10EE5F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Zjc0Y2ZmMDE3NWE4ZmEwNThkMzEyYTM5NzRhZWZhMjYiLCJ1c2VySWQiOiIxNTQ4Njk2NDQ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