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ascii="微软雅黑" w:hAnsi="微软雅黑" w:cs="微软雅黑" w:eastAsia="微软雅黑"/>
          <w:b/>
          <w:color w:val="FF0000"/>
          <w:sz w:val="42"/>
        </w:rPr>
        <w:t>《边城》读后感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</w:r>
    </w:p>
    <w:p>
      <w:pPr>
        <w:pStyle w:val="Normal"/>
        <w:bidi w:val="0"/>
        <w:spacing w:lineRule="auto" w:line="360"/>
        <w:ind w:firstLine="600"/>
        <w:jc w:val="left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我的心中有一座小城：竹海，蓝天，碧云；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沈老先生的心中有这样一座边城：茶峒，小溪，白塔；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经过一天的舟车劳顿，</w:t>
      </w:r>
      <w:r>
        <w:rPr>
          <w:rFonts w:eastAsia="仿宋" w:cs="仿宋" w:ascii="仿宋" w:hAnsi="仿宋"/>
          <w:b w:val="false"/>
          <w:color w:val="000000"/>
          <w:sz w:val="32"/>
        </w:rPr>
        <w:t>2085</w:t>
      </w:r>
      <w:r>
        <w:rPr>
          <w:rFonts w:ascii="仿宋" w:hAnsi="仿宋" w:cs="仿宋" w:eastAsia="仿宋"/>
          <w:b w:val="false"/>
          <w:color w:val="000000"/>
          <w:sz w:val="32"/>
        </w:rPr>
        <w:t>公里的距离，时隔半年后，我再次踏上这片土地。一下火车，一股清凉的气息铺面而来，那是家乡的空气，没有雾霾，碧海蓝天。纵使四周没有巍峨的高山，只有低矮的小山头，我却感觉无比的亲切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回到家中，端坐在书桌前，我再一次翻开《边城》这本书，可又好像是第一次翻开它，陌生却又熟悉</w:t>
      </w:r>
      <w:r>
        <w:rPr>
          <w:rFonts w:eastAsia="仿宋" w:cs="仿宋" w:ascii="仿宋" w:hAnsi="仿宋"/>
          <w:b w:val="false"/>
          <w:color w:val="000000"/>
          <w:sz w:val="32"/>
        </w:rPr>
        <w:t>......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湘西边城，山水孕育了一个可爱的小精灵：翠翠，天真善良，温柔清纯。翠翠从小虽没有父母的陪伴，但她有黄狗，渡船，渡口以及对母亲依稀回忆，最重要的是疼她爱她为她考虑一切的爷爷。纵使在风日里长养着，她的一对眸子清明如水，是自然长养她且教育她。风和晴朗的日子里无人过渡，祖父同翠翠便坐在门前大岩石上晒太阳；或把一段木头从高处往水中抛去，镞的使身边的黄狗自岩石高处跃下把木头衔回来；或翠翠与黄狗张着耳朵听祖父讲城里很多年前的战争故事；或祖父同翠翠两人各把小竹做成的竖笛含嘴里吹迎亲送女的曲子……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平静，古老而祥和，自然朴实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然而翠翠却是敏感脆弱，孤独忧伤的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倘使爷爷死了……吊脚楼上的曲声与这幽怨的心思相对应</w:t>
      </w:r>
      <w:r>
        <w:rPr>
          <w:rFonts w:eastAsia="仿宋" w:cs="仿宋" w:ascii="仿宋" w:hAnsi="仿宋"/>
          <w:b w:val="false"/>
          <w:color w:val="000000"/>
          <w:sz w:val="32"/>
        </w:rPr>
        <w:t>......</w:t>
      </w:r>
      <w:r>
        <w:rPr>
          <w:rFonts w:ascii="仿宋" w:hAnsi="仿宋" w:cs="仿宋" w:eastAsia="仿宋"/>
          <w:b w:val="false"/>
          <w:color w:val="000000"/>
          <w:sz w:val="32"/>
        </w:rPr>
        <w:t>这些念头引出了翠翠心中隐秘幽暗的一段爱情故事。笔触冷静，白描淡淡。然白描中仍看到结果的厚重。隐秘忧伤的是他们的爱情没有开始就消失。翠翠不做声，心中只想哭，可是没理由可哭。爷爷再问下去，却想到了翠翠死去的母亲……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船总家的两个儿子都爱上了这个小精灵。兄弟俩没有按照当地风俗以决斗论胜负，而是采用公平而浪漫的唱山歌的方式表达感情，让翠翠自己从中选择。老大自知唱不过弟弟，心灰意冷，断然驾船远行做生意。碧溪边只听过一夜的歌声，后来，歌却再没有响起来。老船夫忍不住去问，本以为是老大唱的，却得知：唱歌人是老二。几天后老船夫听说老大坐水船淹死了……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船总因为儿子的死对老船夫变得冷淡，老二也误会了一心为翠翠规划未来的老船夫。老船夫只郁闷地回到家，翠翠问他，他也没说起什么。夜里下了大雨，夹杂着吓人的雷声。坍塌的白塔，挡不住坠落的流星。一生的亲情啊，也随着这一场浊雨落入碧溪远去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“</w:t>
      </w:r>
      <w:r>
        <w:rPr>
          <w:rFonts w:ascii="仿宋" w:hAnsi="仿宋" w:cs="仿宋" w:eastAsia="仿宋"/>
          <w:b w:val="false"/>
          <w:color w:val="000000"/>
          <w:sz w:val="32"/>
        </w:rPr>
        <w:t>这个人也许永远不回来了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也许明天回来！”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我合上书，脑海浮现出一幅平静沧桑的的图画，却给人无以承受的悲呛，无以承载的重量。翠翠的爷爷为她的亲事操心担忧，尽力促成翠翠爱情的实现。在生活上，对翠翠也是无比关怀，不让翠翠坐热石头，怕翠翠生病；在感情上尽力体谅翠翠的心思，翠翠忧伤寂寞时为她讲故事、说笑话、唱歌。他也是淳朴厚道却也倔强的老人，他为翠翠美丽而自信骄傲，为了翠翠嫁一个好人家，他不计地位的贫寒低贱，内心凄苦忧虑与责任自信交错。他善良、勤劳、朴实、憨厚、忠于职守、克尽本分。他生活虽然清贫，但却从不贪心；乐善好施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却从不索取，终生为别人摆渡，却不图别人的一丝报答。十七年前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当他的独生女背着自己与驻防的一名绿营兵恋爱，有了孩子后，他“却不加上一个有分量的字眼儿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只作为并不听到过这事情一样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仍然把日子很平静地过下去”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后来，士兵死于暴病，女儿为之殉情，他又毫不犹豫地负起了抚养外孙女的责任。随着岁月的流逝，转眼间，外孙女已出落成了一个如她母亲一样美丽的少女</w:t>
      </w:r>
      <w:r>
        <w:rPr>
          <w:rFonts w:eastAsia="仿宋" w:cs="仿宋" w:ascii="仿宋" w:hAnsi="仿宋"/>
          <w:b w:val="false"/>
          <w:color w:val="000000"/>
          <w:sz w:val="32"/>
        </w:rPr>
        <w:t>.</w:t>
      </w:r>
      <w:r>
        <w:rPr>
          <w:rFonts w:ascii="仿宋" w:hAnsi="仿宋" w:cs="仿宋" w:eastAsia="仿宋"/>
          <w:b w:val="false"/>
          <w:color w:val="000000"/>
          <w:sz w:val="32"/>
        </w:rPr>
        <w:t>从此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在老船夫的心里又多了一层心事：为翠翠找一个如意郎君。为此他不辞辛苦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竭尽全力周旋，却无意中为孙女的婚事设置了一些障碍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导致了一系列的误会。他带着万般的无奈和无限的愧疚悄悄地离开了人世。但老船夫慈祥、敦厚、善良、凡事但求心安理得的形象在我的心头挥之不去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家，是什么？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茶峒白塔边有一户人家，家里一个老人，一个女孩子，一只黄狗，这是翠翠的家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我的家，碧海蓝天，这座小山城，却是我心中的世外桃…山城如画，所有心思浮动，所有山川日月沉静入画中，凝结画中。因为那是爱之所在…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翠翠的边城，有爱她的爷爷。爷爷走后，等着她爱的傩送归来。她为所爱的人执着的无怨无悔的等待，这种等待可能明天就能收获幸福，可能一辈子都毫无结果，惟其如此，才更是感人。我为翠翠的执着而震撼，可这才是翠翠所坚守的感人之处，这就是翠翠的家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无论贫富贵贱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只要你降生到了这个世上；那么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你就无可避免的与家发生了关系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丝丝缕缕无不萦绕在心间。家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一个温馨的名词。不管是豪宅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还是只有十几平米的小屋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只要家中有彼此深爱着的人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在等待着你</w:t>
      </w:r>
      <w:r>
        <w:rPr>
          <w:rFonts w:eastAsia="仿宋" w:cs="仿宋" w:ascii="仿宋" w:hAnsi="仿宋"/>
          <w:b w:val="false"/>
          <w:color w:val="000000"/>
          <w:sz w:val="32"/>
        </w:rPr>
        <w:t>......</w:t>
      </w:r>
      <w:r>
        <w:rPr>
          <w:rFonts w:ascii="仿宋" w:hAnsi="仿宋" w:cs="仿宋" w:eastAsia="仿宋"/>
          <w:b w:val="false"/>
          <w:color w:val="000000"/>
          <w:sz w:val="32"/>
        </w:rPr>
        <w:t>家并不是在于它的外表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它的大小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它是否豪华；一个幸福的家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是有着彼此爱着的人</w:t>
      </w:r>
      <w:r>
        <w:rPr>
          <w:rFonts w:eastAsia="仿宋" w:cs="仿宋" w:ascii="仿宋" w:hAnsi="仿宋"/>
          <w:b w:val="false"/>
          <w:color w:val="000000"/>
          <w:sz w:val="32"/>
        </w:rPr>
        <w:t>!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正如湘西的一条溪，淌了千年，却冲不淡那一份幽柔的情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边城就是沈从文先生理想中的梦境，他把对山水的热爱化为了这部饱含深情的作品，茶峒的自然风景清新隽秀，江水清丽绵延，江上渡船每日在这山水之间游走。这也是沈老先生心中的家，他一直爱着的湘西山水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又一次的离开，踏上离去的路程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等待，或许只有等待，或许只会等待，或许只能等待。等待下一次的归来…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但是翠翠的等待，却在时间的尽头，延伸。或许，她更在乎的，是曾经惊鸿一瞥的际遇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她在那里等待，静静的等待，是为了那熟悉的歌声响起，等待着，又一次，春暖花开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0"/>
    <w:family w:val="auto"/>
    <w:pitch w:val="default"/>
  </w:font>
  <w:font w:name="仿宋">
    <w:charset w:val="00"/>
    <w:family w:val="auto"/>
    <w:pitch w:val="default"/>
  </w:font>
  <w:font w:name="宋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宋体" w:hAnsi="宋体" w:cs="宋体" w:eastAsia="宋体"/>
        <w:b w:val="false"/>
        <w:color w:val="FF0080"/>
        <w:sz w:val="24"/>
      </w:rPr>
      <w:t xml:space="preserve">第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PAGE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2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 共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NUMPAGES \* ARABIC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2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