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</w:t>
      </w:r>
      <w:r>
        <w:rPr/>
        <w:t>IMS</w:t>
      </w:r>
      <w:r>
        <w:rPr/>
        <w:t>绝缘金属基板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92</w:t>
      </w:r>
    </w:p>
    <w:p>
      <w:pPr>
        <w:pStyle w:val="Normal"/>
        <w:rPr/>
      </w:pPr>
      <w:r>
        <w:rPr/>
        <w:t>【报告图表数】：</w:t>
      </w:r>
      <w:r>
        <w:rPr/>
        <w:t>14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电子及半导体研究中心</w:t>
      </w:r>
    </w:p>
    <w:p>
      <w:pPr>
        <w:pStyle w:val="Normal"/>
        <w:rPr/>
      </w:pPr>
      <w:r>
        <w:rPr/>
        <w:t>邮箱</w:t>
      </w:r>
      <w:r>
        <w:rPr>
          <w:rFonts w:cs="Calibri" w:eastAsia="Calibri"/>
        </w:rPr>
        <w:t xml:space="preserve"> 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缘金属基板由金属基板（即铝，铜或不锈钢等），散热电介质和铜电路组成。</w:t>
      </w:r>
      <w:r>
        <w:rPr>
          <w:rFonts w:cs="Calibri" w:eastAsia="Calibri"/>
        </w:rPr>
        <w:t xml:space="preserve"> </w:t>
      </w:r>
      <w:r>
        <w:rPr/>
        <w:t>由于其卓越的散热性能，</w:t>
      </w:r>
      <w:r>
        <w:rPr/>
        <w:t>MPCB</w:t>
      </w:r>
      <w:r>
        <w:rPr/>
        <w:t>被广泛用于各种应用。</w:t>
      </w:r>
      <w:r>
        <w:rPr>
          <w:rFonts w:cs="Calibri" w:eastAsia="Calibri"/>
        </w:rPr>
        <w:t xml:space="preserve"> </w:t>
      </w:r>
      <w:r>
        <w:rPr/>
        <w:t>您可以在电源，</w:t>
      </w:r>
      <w:r>
        <w:rPr/>
        <w:t>LED</w:t>
      </w:r>
      <w:r>
        <w:rPr/>
        <w:t>照明或热是主要因素的任何地方找到它们</w:t>
      </w:r>
    </w:p>
    <w:p>
      <w:pPr>
        <w:pStyle w:val="Normal"/>
        <w:rPr/>
      </w:pPr>
      <w:r>
        <w:rPr/>
        <w:t>2019</w:t>
      </w:r>
      <w:r>
        <w:rPr/>
        <w:t>年中国</w:t>
      </w:r>
      <w:r>
        <w:rPr/>
        <w:t>IMS</w:t>
      </w:r>
      <w:r>
        <w:rPr/>
        <w:t>绝缘金属基板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</w:t>
      </w:r>
      <w:r>
        <w:rPr/>
        <w:t>IMS</w:t>
      </w:r>
      <w:r>
        <w:rPr/>
        <w:t>绝缘金属基板的生产、消费及进出口情况，重点关注在中国市场扮演重要角色的全球及本土</w:t>
      </w:r>
      <w:r>
        <w:rPr/>
        <w:t>IMS</w:t>
      </w:r>
      <w:r>
        <w:rPr/>
        <w:t>绝缘金属基板生产商，呈现这些厂商在中国市场的</w:t>
      </w:r>
      <w:r>
        <w:rPr/>
        <w:t>IMS</w:t>
      </w:r>
      <w:r>
        <w:rPr/>
        <w:t>绝缘金属基板销量、收入、价格、毛利率、市场份额等关键指标。本文也同时研究中国本土生产企业的</w:t>
      </w:r>
      <w:r>
        <w:rPr/>
        <w:t>IMS</w:t>
      </w:r>
      <w:r>
        <w:rPr/>
        <w:t>绝缘金属基板产能、销量、收入及市场份额。此外，针对</w:t>
      </w:r>
      <w:r>
        <w:rPr/>
        <w:t>IMS</w:t>
      </w:r>
      <w:r>
        <w:rPr/>
        <w:t>绝缘金属基板产品本身的细分增长情况，如不同</w:t>
      </w:r>
      <w:r>
        <w:rPr/>
        <w:t>IMS</w:t>
      </w:r>
      <w:r>
        <w:rPr/>
        <w:t>绝缘金属基板产品类型、价格、销量、收入，不同应用</w:t>
      </w:r>
      <w:r>
        <w:rPr/>
        <w:t>IMS</w:t>
      </w:r>
      <w:r>
        <w:rPr/>
        <w:t>绝缘金属基板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ntec International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nkel (Bergquist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K Therm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smalib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T&amp;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agoBoard s.r.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CAB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lytronics Technology Corporation (PTTC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mtec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导热系数小于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导热系数</w:t>
      </w:r>
      <w:r>
        <w:rPr/>
        <w:t>2</w:t>
      </w:r>
      <w:r>
        <w:rPr/>
        <w:t>至</w:t>
      </w:r>
      <w:r>
        <w:rPr/>
        <w:t>3</w:t>
      </w:r>
      <w:r>
        <w:rPr/>
        <w:t>之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导热系数大于</w:t>
      </w:r>
      <w:r>
        <w:rPr/>
        <w:t>3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D</w:t>
      </w:r>
      <w:r>
        <w:rPr/>
        <w:t>照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功率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领域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</w:t>
      </w:r>
      <w:r>
        <w:rPr/>
        <w:t>IMS</w:t>
      </w:r>
      <w:r>
        <w:rPr/>
        <w:t>绝缘金属基板主要厂商（品牌）竞争分析，主要包括</w:t>
      </w:r>
      <w:r>
        <w:rPr/>
        <w:t>IMS</w:t>
      </w:r>
      <w:r>
        <w:rPr/>
        <w:t>绝缘金属基板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</w:t>
      </w:r>
      <w:r>
        <w:rPr/>
        <w:t>IMS</w:t>
      </w:r>
      <w:r>
        <w:rPr/>
        <w:t>绝缘金属基板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</w:t>
      </w:r>
      <w:r>
        <w:rPr/>
        <w:t>IMS</w:t>
      </w:r>
      <w:r>
        <w:rPr/>
        <w:t>绝缘金属基板主要厂商（品牌）基本情况介绍，包括公司简介、</w:t>
      </w:r>
      <w:r>
        <w:rPr/>
        <w:t>IMS</w:t>
      </w:r>
      <w:r>
        <w:rPr/>
        <w:t>绝缘金属基板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</w:t>
      </w:r>
      <w:r>
        <w:rPr/>
        <w:t>IMS</w:t>
      </w:r>
      <w:r>
        <w:rPr/>
        <w:t>绝缘金属基板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</w:t>
      </w:r>
      <w:r>
        <w:rPr/>
        <w:t>IMS</w:t>
      </w:r>
      <w:r>
        <w:rPr/>
        <w:t>绝缘金属基板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</w:t>
      </w:r>
      <w:r>
        <w:rPr/>
        <w:t>IMS</w:t>
      </w:r>
      <w:r>
        <w:rPr/>
        <w:t>绝缘金属基板生产情况分析，包括中国本土市场</w:t>
      </w:r>
      <w:r>
        <w:rPr/>
        <w:t>IMS</w:t>
      </w:r>
      <w:r>
        <w:rPr/>
        <w:t>绝缘金属基板产能、产量、消费量及需求量，以及主要本土厂商产能、产量及份额等；本章同时也分析中国市场</w:t>
      </w:r>
      <w:r>
        <w:rPr/>
        <w:t>IMS</w:t>
      </w:r>
      <w:r>
        <w:rPr/>
        <w:t>绝缘金属基板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  <w:t>168report.com</w:t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MS</w:t>
      </w:r>
      <w:r>
        <w:rPr/>
        <w:t>绝缘金属基板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IMS</w:t>
      </w:r>
      <w:r>
        <w:rPr/>
        <w:t>绝缘金属基板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</w:t>
      </w:r>
      <w:r>
        <w:rPr/>
        <w:t>IMS</w:t>
      </w:r>
      <w:r>
        <w:rPr/>
        <w:t>绝缘金属基板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导热系数小于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导热系数</w:t>
      </w:r>
      <w:r>
        <w:rPr/>
        <w:t>2</w:t>
      </w:r>
      <w:r>
        <w:rPr/>
        <w:t>至</w:t>
      </w:r>
      <w:r>
        <w:rPr/>
        <w:t>3</w:t>
      </w:r>
      <w:r>
        <w:rPr/>
        <w:t>之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导热系数大于</w:t>
      </w:r>
      <w:r>
        <w:rPr/>
        <w:t>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IMS</w:t>
      </w:r>
      <w:r>
        <w:rPr/>
        <w:t>绝缘金属基板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3.1 LED</w:t>
      </w:r>
      <w:r>
        <w:rPr/>
        <w:t>照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汽车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功率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</w:t>
      </w:r>
      <w:r>
        <w:rPr/>
        <w:t>IMS</w:t>
      </w:r>
      <w:r>
        <w:rPr/>
        <w:t>绝缘金属基板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</w:t>
      </w:r>
      <w:r>
        <w:rPr/>
        <w:t>IMS</w:t>
      </w:r>
      <w:r>
        <w:rPr/>
        <w:t>绝缘金属基板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</w:t>
      </w:r>
      <w:r>
        <w:rPr/>
        <w:t>IMS</w:t>
      </w:r>
      <w:r>
        <w:rPr/>
        <w:t>绝缘金属基板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</w:t>
      </w:r>
      <w:r>
        <w:rPr/>
        <w:t>IMS</w:t>
      </w:r>
      <w:r>
        <w:rPr/>
        <w:t>绝缘金属基板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</w:t>
      </w:r>
      <w:r>
        <w:rPr/>
        <w:t>IMS</w:t>
      </w:r>
      <w:r>
        <w:rPr/>
        <w:t>绝缘金属基板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</w:t>
      </w:r>
      <w:r>
        <w:rPr/>
        <w:t>IMS</w:t>
      </w:r>
      <w:r>
        <w:rPr/>
        <w:t>绝缘金属基板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</w:t>
      </w:r>
      <w:r>
        <w:rPr/>
        <w:t>IMS</w:t>
      </w:r>
      <w:r>
        <w:rPr/>
        <w:t>绝缘金属基板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</w:t>
      </w:r>
      <w:r>
        <w:rPr/>
        <w:t>IMS</w:t>
      </w:r>
      <w:r>
        <w:rPr/>
        <w:t>绝缘金属基板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</w:t>
      </w:r>
      <w:r>
        <w:rPr/>
        <w:t>IMS</w:t>
      </w:r>
      <w:r>
        <w:rPr/>
        <w:t>绝缘金属基板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</w:t>
      </w:r>
      <w:r>
        <w:rPr/>
        <w:t>IMS</w:t>
      </w:r>
      <w:r>
        <w:rPr/>
        <w:t>绝缘金属基板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IMS</w:t>
      </w:r>
      <w:r>
        <w:rPr/>
        <w:t>绝缘金属基板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IMS</w:t>
      </w:r>
      <w:r>
        <w:rPr/>
        <w:t>绝缘金属基板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</w:t>
      </w:r>
      <w:r>
        <w:rPr/>
        <w:t>IMS</w:t>
      </w:r>
      <w:r>
        <w:rPr/>
        <w:t>绝缘金属基板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</w:t>
      </w:r>
      <w:r>
        <w:rPr/>
        <w:t>IMS</w:t>
      </w:r>
      <w:r>
        <w:rPr/>
        <w:t>绝缘金属基板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</w:t>
      </w:r>
      <w:r>
        <w:rPr/>
        <w:t>IMS</w:t>
      </w:r>
      <w:r>
        <w:rPr/>
        <w:t>绝缘金属基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</w:t>
      </w:r>
      <w:r>
        <w:rPr/>
        <w:t>IMS</w:t>
      </w:r>
      <w:r>
        <w:rPr/>
        <w:t>绝缘金属基板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</w:t>
      </w:r>
      <w:r>
        <w:rPr/>
        <w:t>IMS</w:t>
      </w:r>
      <w:r>
        <w:rPr/>
        <w:t>绝缘金属基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</w:t>
      </w:r>
      <w:r>
        <w:rPr/>
        <w:t>IMS</w:t>
      </w:r>
      <w:r>
        <w:rPr/>
        <w:t>绝缘金属基板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</w:t>
      </w:r>
      <w:r>
        <w:rPr/>
        <w:t>IMS</w:t>
      </w:r>
      <w:r>
        <w:rPr/>
        <w:t>绝缘金属基板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</w:t>
      </w:r>
      <w:r>
        <w:rPr/>
        <w:t>IMS</w:t>
      </w:r>
      <w:r>
        <w:rPr/>
        <w:t>绝缘金属基板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东北及西北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</w:t>
      </w:r>
      <w:r>
        <w:rPr/>
        <w:t>IMS</w:t>
      </w:r>
      <w:r>
        <w:rPr/>
        <w:t>绝缘金属基板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Ventec International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Ventec International Group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Ventec International Group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Ventec International Group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Ventec Internationa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Ventec Internationa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Henkel (Bergquis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Henkel (Bergquist)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Henkel (Bergquist)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Henkel (Bergquist)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Henkel (Bergquist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Henkel (Bergquist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DK Therm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DK Thermal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DK Thermal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DK Thermal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DK Therm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DK Therm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Den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Denka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Denka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Denka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Den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Den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Aismalib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Aismalibar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Aismalibar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Aismalibar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Aismalib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Aismalib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AT&amp;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AT&amp;S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AT&amp;S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AT&amp;S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AT&amp;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AT&amp;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PragoBoard s.r.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PragoBoard s.r.o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PragoBoard s.r.o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PragoBoard s.r.o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PragoBoard s.r.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PragoBoard s.r.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NCAB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NCAB Group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NCAB Group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NCAB Group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NCAB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NCAB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Polytronics Technology Corporation (PTTC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Polytronics Technology Corporation (PTTC)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Polytronics Technology Corporation (PTTC)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Polytronics Technology Corporation (PTTC)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Polytronics Technology Corporation (PTTC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Polytronics Technology Corporation (PTTC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Cam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Camtech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Camtech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Camtech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Cam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Camte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</w:t>
      </w:r>
      <w:r>
        <w:rPr/>
        <w:t>IMS</w:t>
      </w:r>
      <w:r>
        <w:rPr/>
        <w:t>绝缘金属基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</w:t>
      </w:r>
      <w:r>
        <w:rPr/>
        <w:t>IMS</w:t>
      </w:r>
      <w:r>
        <w:rPr/>
        <w:t>绝缘金属基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</w:t>
      </w:r>
      <w:r>
        <w:rPr/>
        <w:t>IMS</w:t>
      </w:r>
      <w:r>
        <w:rPr/>
        <w:t>绝缘金属基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</w:t>
      </w:r>
      <w:r>
        <w:rPr/>
        <w:t>IMS</w:t>
      </w:r>
      <w:r>
        <w:rPr/>
        <w:t>绝缘金属基板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</w:t>
      </w:r>
      <w:r>
        <w:rPr/>
        <w:t>IMS</w:t>
      </w:r>
      <w:r>
        <w:rPr/>
        <w:t>绝缘金属基板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</w:t>
      </w:r>
      <w:r>
        <w:rPr/>
        <w:t>IMS</w:t>
      </w:r>
      <w:r>
        <w:rPr/>
        <w:t>绝缘金属基板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</w:t>
      </w:r>
      <w:r>
        <w:rPr/>
        <w:t>IMS</w:t>
      </w:r>
      <w:r>
        <w:rPr/>
        <w:t>绝缘金属基板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</w:t>
      </w:r>
      <w:r>
        <w:rPr/>
        <w:t>IMS</w:t>
      </w:r>
      <w:r>
        <w:rPr/>
        <w:t>绝缘金属基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IMS</w:t>
      </w:r>
      <w:r>
        <w:rPr/>
        <w:t>绝缘金属基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</w:t>
      </w:r>
      <w:r>
        <w:rPr/>
        <w:t>IMS</w:t>
      </w:r>
      <w:r>
        <w:rPr/>
        <w:t>绝缘金属基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</w:t>
      </w:r>
      <w:r>
        <w:rPr/>
        <w:t>IMS</w:t>
      </w:r>
      <w:r>
        <w:rPr/>
        <w:t>绝缘金属基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</w:t>
      </w:r>
      <w:r>
        <w:rPr/>
        <w:t>IMS</w:t>
      </w:r>
      <w:r>
        <w:rPr/>
        <w:t>绝缘金属基板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</w:t>
      </w:r>
      <w:r>
        <w:rPr/>
        <w:t>IMS</w:t>
      </w:r>
      <w:r>
        <w:rPr/>
        <w:t>绝缘金属基板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</w:t>
      </w:r>
      <w:r>
        <w:rPr/>
        <w:t>IMS</w:t>
      </w:r>
      <w:r>
        <w:rPr/>
        <w:t>绝缘金属基板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</w:t>
      </w:r>
      <w:r>
        <w:rPr/>
        <w:t>IMS</w:t>
      </w:r>
      <w:r>
        <w:rPr/>
        <w:t>绝缘金属基板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</w:t>
      </w:r>
      <w:r>
        <w:rPr/>
        <w:t>IMS</w:t>
      </w:r>
      <w:r>
        <w:rPr/>
        <w:t>绝缘金属基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IMS</w:t>
      </w:r>
      <w:r>
        <w:rPr/>
        <w:t>绝缘金属基板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IMS</w:t>
      </w:r>
      <w:r>
        <w:rPr/>
        <w:t>绝缘金属基板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IMS</w:t>
      </w:r>
      <w:r>
        <w:rPr/>
        <w:t>绝缘金属基板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IMS</w:t>
      </w:r>
      <w:r>
        <w:rPr/>
        <w:t>绝缘金属基板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IMS</w:t>
      </w:r>
      <w:r>
        <w:rPr/>
        <w:t>绝缘金属基板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IMS</w:t>
      </w:r>
      <w:r>
        <w:rPr/>
        <w:t>绝缘金属基板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IMS</w:t>
      </w:r>
      <w:r>
        <w:rPr/>
        <w:t>绝缘金属基板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IMS</w:t>
      </w:r>
      <w:r>
        <w:rPr/>
        <w:t>绝缘金属基板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IMS</w:t>
      </w:r>
      <w:r>
        <w:rPr/>
        <w:t>绝缘金属基板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IMS</w:t>
      </w:r>
      <w:r>
        <w:rPr/>
        <w:t>绝缘金属基板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IMS</w:t>
      </w:r>
      <w:r>
        <w:rPr/>
        <w:t>绝缘金属基板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</w:t>
      </w:r>
      <w:r>
        <w:rPr/>
        <w:t>IMS</w:t>
      </w:r>
      <w:r>
        <w:rPr/>
        <w:t>绝缘金属基板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</w:t>
      </w:r>
      <w:r>
        <w:rPr/>
        <w:t>IMS</w:t>
      </w:r>
      <w:r>
        <w:rPr/>
        <w:t>绝缘金属基板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</w:t>
      </w:r>
      <w:r>
        <w:rPr/>
        <w:t>IMS</w:t>
      </w:r>
      <w:r>
        <w:rPr/>
        <w:t>绝缘金属基板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</w:t>
      </w:r>
      <w:r>
        <w:rPr/>
        <w:t>IMS</w:t>
      </w:r>
      <w:r>
        <w:rPr/>
        <w:t>绝缘金属基板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</w:t>
      </w:r>
      <w:r>
        <w:rPr/>
        <w:t>IMS</w:t>
      </w:r>
      <w:r>
        <w:rPr/>
        <w:t>绝缘金属基板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</w:t>
      </w:r>
      <w:r>
        <w:rPr/>
        <w:t>IMS</w:t>
      </w:r>
      <w:r>
        <w:rPr/>
        <w:t>绝缘金属基板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</w:t>
      </w:r>
      <w:r>
        <w:rPr/>
        <w:t>IMS</w:t>
      </w:r>
      <w:r>
        <w:rPr/>
        <w:t>绝缘金属基板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</w:t>
      </w:r>
      <w:r>
        <w:rPr/>
        <w:t>IMS</w:t>
      </w:r>
      <w:r>
        <w:rPr/>
        <w:t>绝缘金属基板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</w:t>
      </w:r>
      <w:r>
        <w:rPr/>
        <w:t>IMS</w:t>
      </w:r>
      <w:r>
        <w:rPr/>
        <w:t>绝缘金属基板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  <w:t>2021-2027</w:t>
      </w:r>
      <w:r>
        <w:rPr/>
        <w:t>中国</w:t>
      </w:r>
      <w:r>
        <w:rPr/>
        <w:t>IMS</w:t>
      </w:r>
      <w:r>
        <w:rPr/>
        <w:t>绝缘金属基板市场现状及未来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纸版价格】：</w:t>
      </w:r>
      <w:r>
        <w:rPr/>
        <w:t>RMB 18900</w:t>
      </w:r>
    </w:p>
    <w:p>
      <w:pPr>
        <w:pStyle w:val="Normal"/>
        <w:rPr/>
      </w:pPr>
      <w:r>
        <w:rPr/>
        <w:t>【电子版</w:t>
      </w:r>
      <w:r>
        <w:rPr/>
        <w:t>(PDF)</w:t>
      </w:r>
      <w:r>
        <w:rPr/>
        <w:t>价格】：</w:t>
      </w:r>
      <w:r>
        <w:rPr/>
        <w:t>RMB 18900</w:t>
      </w:r>
    </w:p>
    <w:p>
      <w:pPr>
        <w:pStyle w:val="Normal"/>
        <w:rPr/>
      </w:pPr>
      <w:r>
        <w:rPr/>
        <w:t>【企业版】：</w:t>
      </w:r>
      <w:r>
        <w:rPr/>
        <w:t>RMB 37800</w:t>
      </w:r>
    </w:p>
    <w:p>
      <w:pPr>
        <w:pStyle w:val="Normal"/>
        <w:rPr/>
      </w:pPr>
      <w:r>
        <w:rPr/>
        <w:t>【报告篇幅】：</w:t>
      </w:r>
      <w:r>
        <w:rPr/>
        <w:t>92</w:t>
      </w:r>
    </w:p>
    <w:p>
      <w:pPr>
        <w:pStyle w:val="Normal"/>
        <w:rPr/>
      </w:pPr>
      <w:r>
        <w:rPr/>
        <w:t>【报告图表数】：</w:t>
      </w:r>
      <w:r>
        <w:rPr/>
        <w:t>14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电子及半导体研究中心</w:t>
      </w:r>
    </w:p>
    <w:p>
      <w:pPr>
        <w:pStyle w:val="Normal"/>
        <w:rPr/>
      </w:pPr>
      <w:r>
        <w:rPr/>
        <w:t>【联系方式】：电话</w:t>
      </w:r>
      <w:r>
        <w:rPr>
          <w:rFonts w:cs="Calibri" w:eastAsia="Calibri"/>
        </w:rPr>
        <w:t xml:space="preserve"> </w:t>
      </w:r>
      <w:r>
        <w:rPr/>
        <w:t>001-6262952442</w:t>
      </w:r>
      <w:r>
        <w:rPr/>
        <w:t>，</w:t>
      </w:r>
      <w:r>
        <w:rPr/>
        <w:t>0086-1082945717</w:t>
      </w:r>
      <w:r>
        <w:rPr/>
        <w:t>；邮箱</w:t>
      </w:r>
      <w:r>
        <w:rPr>
          <w:rFonts w:cs="Calibri" w:eastAsia="Calibri"/>
        </w:rPr>
        <w:t xml:space="preserve"> </w:t>
      </w:r>
      <w:r>
        <w:rPr/>
        <w:t>sales@qyresear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缘金属基板由金属基板（即铝，铜或不锈钢等），散热电介质和铜电路组成。</w:t>
      </w:r>
      <w:r>
        <w:rPr>
          <w:rFonts w:cs="Calibri" w:eastAsia="Calibri"/>
        </w:rPr>
        <w:t xml:space="preserve"> </w:t>
      </w:r>
      <w:r>
        <w:rPr/>
        <w:t>由于其卓越的散热性能，</w:t>
      </w:r>
      <w:r>
        <w:rPr/>
        <w:t>MPCB</w:t>
      </w:r>
      <w:r>
        <w:rPr/>
        <w:t>被广泛用于各种应用。</w:t>
      </w:r>
      <w:r>
        <w:rPr>
          <w:rFonts w:cs="Calibri" w:eastAsia="Calibri"/>
        </w:rPr>
        <w:t xml:space="preserve"> </w:t>
      </w:r>
      <w:r>
        <w:rPr/>
        <w:t>您可以在电源，</w:t>
      </w:r>
      <w:r>
        <w:rPr/>
        <w:t>LED</w:t>
      </w:r>
      <w:r>
        <w:rPr/>
        <w:t>照明或热是主要因素的任何地方找到它们</w:t>
      </w:r>
    </w:p>
    <w:p>
      <w:pPr>
        <w:pStyle w:val="Normal"/>
        <w:rPr/>
      </w:pPr>
      <w:r>
        <w:rPr/>
        <w:t>2019</w:t>
      </w:r>
      <w:r>
        <w:rPr/>
        <w:t>年中国</w:t>
      </w:r>
      <w:r>
        <w:rPr/>
        <w:t>IMS</w:t>
      </w:r>
      <w:r>
        <w:rPr/>
        <w:t>绝缘金属基板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</w:t>
      </w:r>
      <w:r>
        <w:rPr/>
        <w:t>IMS</w:t>
      </w:r>
      <w:r>
        <w:rPr/>
        <w:t>绝缘金属基板的生产、消费及进出口情况，重点关注在中国市场扮演重要角色的全球及本土</w:t>
      </w:r>
      <w:r>
        <w:rPr/>
        <w:t>IMS</w:t>
      </w:r>
      <w:r>
        <w:rPr/>
        <w:t>绝缘金属基板生产商，呈现这些厂商在中国市场的</w:t>
      </w:r>
      <w:r>
        <w:rPr/>
        <w:t>IMS</w:t>
      </w:r>
      <w:r>
        <w:rPr/>
        <w:t>绝缘金属基板销量、收入、价格、毛利率、市场份额等关键指标。本文也同时研究中国本土生产企业的</w:t>
      </w:r>
      <w:r>
        <w:rPr/>
        <w:t>IMS</w:t>
      </w:r>
      <w:r>
        <w:rPr/>
        <w:t>绝缘金属基板产能、销量、收入及市场份额。此外，针对</w:t>
      </w:r>
      <w:r>
        <w:rPr/>
        <w:t>IMS</w:t>
      </w:r>
      <w:r>
        <w:rPr/>
        <w:t>绝缘金属基板产品本身的细分增长情况，如不同</w:t>
      </w:r>
      <w:r>
        <w:rPr/>
        <w:t>IMS</w:t>
      </w:r>
      <w:r>
        <w:rPr/>
        <w:t>绝缘金属基板产品类型、价格、销量、收入，不同应用</w:t>
      </w:r>
      <w:r>
        <w:rPr/>
        <w:t>IMS</w:t>
      </w:r>
      <w:r>
        <w:rPr/>
        <w:t>绝缘金属基板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ntec International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nkel (Bergquist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K Therm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smalib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T&amp;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agoBoard s.r.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CAB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lytronics Technology Corporation (PTTC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mtec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导热系数小于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导热系数</w:t>
      </w:r>
      <w:r>
        <w:rPr/>
        <w:t>2</w:t>
      </w:r>
      <w:r>
        <w:rPr/>
        <w:t>至</w:t>
      </w:r>
      <w:r>
        <w:rPr/>
        <w:t>3</w:t>
      </w:r>
      <w:r>
        <w:rPr/>
        <w:t>之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导热系数大于</w:t>
      </w:r>
      <w:r>
        <w:rPr/>
        <w:t>3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D</w:t>
      </w:r>
      <w:r>
        <w:rPr/>
        <w:t>照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功率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领域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</w:t>
      </w:r>
      <w:r>
        <w:rPr/>
        <w:t>IMS</w:t>
      </w:r>
      <w:r>
        <w:rPr/>
        <w:t>绝缘金属基板主要厂商（品牌）竞争分析，主要包括</w:t>
      </w:r>
      <w:r>
        <w:rPr/>
        <w:t>IMS</w:t>
      </w:r>
      <w:r>
        <w:rPr/>
        <w:t>绝缘金属基板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</w:t>
      </w:r>
      <w:r>
        <w:rPr/>
        <w:t>IMS</w:t>
      </w:r>
      <w:r>
        <w:rPr/>
        <w:t>绝缘金属基板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</w:t>
      </w:r>
      <w:r>
        <w:rPr/>
        <w:t>IMS</w:t>
      </w:r>
      <w:r>
        <w:rPr/>
        <w:t>绝缘金属基板主要厂商（品牌）基本情况介绍，包括公司简介、</w:t>
      </w:r>
      <w:r>
        <w:rPr/>
        <w:t>IMS</w:t>
      </w:r>
      <w:r>
        <w:rPr/>
        <w:t>绝缘金属基板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</w:t>
      </w:r>
      <w:r>
        <w:rPr/>
        <w:t>IMS</w:t>
      </w:r>
      <w:r>
        <w:rPr/>
        <w:t>绝缘金属基板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</w:t>
      </w:r>
      <w:r>
        <w:rPr/>
        <w:t>IMS</w:t>
      </w:r>
      <w:r>
        <w:rPr/>
        <w:t>绝缘金属基板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</w:t>
      </w:r>
      <w:r>
        <w:rPr/>
        <w:t>IMS</w:t>
      </w:r>
      <w:r>
        <w:rPr/>
        <w:t>绝缘金属基板生产情况分析，包括中国本土市场</w:t>
      </w:r>
      <w:r>
        <w:rPr/>
        <w:t>IMS</w:t>
      </w:r>
      <w:r>
        <w:rPr/>
        <w:t>绝缘金属基板产能、产量、消费量及需求量，以及主要本土厂商产能、产量及份额等；本章同时也分析中国市场</w:t>
      </w:r>
      <w:r>
        <w:rPr/>
        <w:t>IMS</w:t>
      </w:r>
      <w:r>
        <w:rPr/>
        <w:t>绝缘金属基板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MS</w:t>
      </w:r>
      <w:r>
        <w:rPr/>
        <w:t>绝缘金属基板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IMS</w:t>
      </w:r>
      <w:r>
        <w:rPr/>
        <w:t>绝缘金属基板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</w:t>
      </w:r>
      <w:r>
        <w:rPr/>
        <w:t>IMS</w:t>
      </w:r>
      <w:r>
        <w:rPr/>
        <w:t>绝缘金属基板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导热系数小于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导热系数</w:t>
      </w:r>
      <w:r>
        <w:rPr/>
        <w:t>2</w:t>
      </w:r>
      <w:r>
        <w:rPr/>
        <w:t>至</w:t>
      </w:r>
      <w:r>
        <w:rPr/>
        <w:t>3</w:t>
      </w:r>
      <w:r>
        <w:rPr/>
        <w:t>之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导热系数大于</w:t>
      </w:r>
      <w:r>
        <w:rPr/>
        <w:t>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IMS</w:t>
      </w:r>
      <w:r>
        <w:rPr/>
        <w:t>绝缘金属基板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3.1 LED</w:t>
      </w:r>
      <w:r>
        <w:rPr/>
        <w:t>照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汽车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功率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</w:t>
      </w:r>
      <w:r>
        <w:rPr/>
        <w:t>IMS</w:t>
      </w:r>
      <w:r>
        <w:rPr/>
        <w:t>绝缘金属基板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</w:t>
      </w:r>
      <w:r>
        <w:rPr/>
        <w:t>IMS</w:t>
      </w:r>
      <w:r>
        <w:rPr/>
        <w:t>绝缘金属基板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</w:t>
      </w:r>
      <w:r>
        <w:rPr/>
        <w:t>IMS</w:t>
      </w:r>
      <w:r>
        <w:rPr/>
        <w:t>绝缘金属基板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</w:t>
      </w:r>
      <w:r>
        <w:rPr/>
        <w:t>IMS</w:t>
      </w:r>
      <w:r>
        <w:rPr/>
        <w:t>绝缘金属基板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</w:t>
      </w:r>
      <w:r>
        <w:rPr/>
        <w:t>IMS</w:t>
      </w:r>
      <w:r>
        <w:rPr/>
        <w:t>绝缘金属基板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</w:t>
      </w:r>
      <w:r>
        <w:rPr/>
        <w:t>IMS</w:t>
      </w:r>
      <w:r>
        <w:rPr/>
        <w:t>绝缘金属基板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</w:t>
      </w:r>
      <w:r>
        <w:rPr/>
        <w:t>IMS</w:t>
      </w:r>
      <w:r>
        <w:rPr/>
        <w:t>绝缘金属基板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</w:t>
      </w:r>
      <w:r>
        <w:rPr/>
        <w:t>IMS</w:t>
      </w:r>
      <w:r>
        <w:rPr/>
        <w:t>绝缘金属基板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</w:t>
      </w:r>
      <w:r>
        <w:rPr/>
        <w:t>IMS</w:t>
      </w:r>
      <w:r>
        <w:rPr/>
        <w:t>绝缘金属基板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</w:t>
      </w:r>
      <w:r>
        <w:rPr/>
        <w:t>IMS</w:t>
      </w:r>
      <w:r>
        <w:rPr/>
        <w:t>绝缘金属基板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IMS</w:t>
      </w:r>
      <w:r>
        <w:rPr/>
        <w:t>绝缘金属基板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IMS</w:t>
      </w:r>
      <w:r>
        <w:rPr/>
        <w:t>绝缘金属基板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</w:t>
      </w:r>
      <w:r>
        <w:rPr/>
        <w:t>IMS</w:t>
      </w:r>
      <w:r>
        <w:rPr/>
        <w:t>绝缘金属基板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</w:t>
      </w:r>
      <w:r>
        <w:rPr/>
        <w:t>IMS</w:t>
      </w:r>
      <w:r>
        <w:rPr/>
        <w:t>绝缘金属基板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</w:t>
      </w:r>
      <w:r>
        <w:rPr/>
        <w:t>IMS</w:t>
      </w:r>
      <w:r>
        <w:rPr/>
        <w:t>绝缘金属基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</w:t>
      </w:r>
      <w:r>
        <w:rPr/>
        <w:t>IMS</w:t>
      </w:r>
      <w:r>
        <w:rPr/>
        <w:t>绝缘金属基板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</w:t>
      </w:r>
      <w:r>
        <w:rPr/>
        <w:t>IMS</w:t>
      </w:r>
      <w:r>
        <w:rPr/>
        <w:t>绝缘金属基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</w:t>
      </w:r>
      <w:r>
        <w:rPr/>
        <w:t>IMS</w:t>
      </w:r>
      <w:r>
        <w:rPr/>
        <w:t>绝缘金属基板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</w:t>
      </w:r>
      <w:r>
        <w:rPr/>
        <w:t>IMS</w:t>
      </w:r>
      <w:r>
        <w:rPr/>
        <w:t>绝缘金属基板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</w:t>
      </w:r>
      <w:r>
        <w:rPr/>
        <w:t>IMS</w:t>
      </w:r>
      <w:r>
        <w:rPr/>
        <w:t>绝缘金属基板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东北及西北地区</w:t>
      </w:r>
      <w:r>
        <w:rPr/>
        <w:t>IMS</w:t>
      </w:r>
      <w:r>
        <w:rPr/>
        <w:t>绝缘金属基板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</w:t>
      </w:r>
      <w:r>
        <w:rPr/>
        <w:t>IMS</w:t>
      </w:r>
      <w:r>
        <w:rPr/>
        <w:t>绝缘金属基板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Ventec International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Ventec International Group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Ventec International Group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Ventec International Group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Ventec Internationa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Ventec Internationa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Henkel (Bergquis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Henkel (Bergquist)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Henkel (Bergquist)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Henkel (Bergquist)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Henkel (Bergquist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Henkel (Bergquist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DK Therm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DK Thermal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DK Thermal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DK Thermal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DK Therm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DK Therm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Den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Denka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Denka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Denka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Den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Den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Aismalib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Aismalibar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Aismalibar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Aismalibar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Aismalib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Aismalib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AT&amp;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AT&amp;S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AT&amp;S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AT&amp;S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AT&amp;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AT&amp;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PragoBoard s.r.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PragoBoard s.r.o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PragoBoard s.r.o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PragoBoard s.r.o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PragoBoard s.r.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PragoBoard s.r.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NCAB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NCAB Group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NCAB Group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NCAB Group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NCAB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NCAB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Polytronics Technology Corporation (PTTC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Polytronics Technology Corporation (PTTC)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Polytronics Technology Corporation (PTTC)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Polytronics Technology Corporation (PTTC)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Polytronics Technology Corporation (PTTC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Polytronics Technology Corporation (PTTC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Cam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Camtech</w:t>
      </w:r>
      <w:r>
        <w:rPr/>
        <w:t>基本信息、</w:t>
      </w:r>
      <w:r>
        <w:rPr/>
        <w:t>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Camtech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Camtech</w:t>
      </w:r>
      <w:r>
        <w:rPr/>
        <w:t>在中国市场</w:t>
      </w:r>
      <w:r>
        <w:rPr/>
        <w:t>IMS</w:t>
      </w:r>
      <w:r>
        <w:rPr/>
        <w:t>绝缘金属基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Cam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Camte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</w:t>
      </w:r>
      <w:r>
        <w:rPr/>
        <w:t>IMS</w:t>
      </w:r>
      <w:r>
        <w:rPr/>
        <w:t>绝缘金属基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</w:t>
      </w:r>
      <w:r>
        <w:rPr/>
        <w:t>IMS</w:t>
      </w:r>
      <w:r>
        <w:rPr/>
        <w:t>绝缘金属基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</w:t>
      </w:r>
      <w:r>
        <w:rPr/>
        <w:t>IMS</w:t>
      </w:r>
      <w:r>
        <w:rPr/>
        <w:t>绝缘金属基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</w:t>
      </w:r>
      <w:r>
        <w:rPr/>
        <w:t>IMS</w:t>
      </w:r>
      <w:r>
        <w:rPr/>
        <w:t>绝缘金属基板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</w:t>
      </w:r>
      <w:r>
        <w:rPr/>
        <w:t>IMS</w:t>
      </w:r>
      <w:r>
        <w:rPr/>
        <w:t>绝缘金属基板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</w:t>
      </w:r>
      <w:r>
        <w:rPr/>
        <w:t>IMS</w:t>
      </w:r>
      <w:r>
        <w:rPr/>
        <w:t>绝缘金属基板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</w:t>
      </w:r>
      <w:r>
        <w:rPr/>
        <w:t>IMS</w:t>
      </w:r>
      <w:r>
        <w:rPr/>
        <w:t>绝缘金属基板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</w:t>
      </w:r>
      <w:r>
        <w:rPr/>
        <w:t>IMS</w:t>
      </w:r>
      <w:r>
        <w:rPr/>
        <w:t>绝缘金属基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IMS</w:t>
      </w:r>
      <w:r>
        <w:rPr/>
        <w:t>绝缘金属基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</w:t>
      </w:r>
      <w:r>
        <w:rPr/>
        <w:t>IMS</w:t>
      </w:r>
      <w:r>
        <w:rPr/>
        <w:t>绝缘金属基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</w:t>
      </w:r>
      <w:r>
        <w:rPr/>
        <w:t>IMS</w:t>
      </w:r>
      <w:r>
        <w:rPr/>
        <w:t>绝缘金属基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</w:t>
      </w:r>
      <w:r>
        <w:rPr/>
        <w:t>IMS</w:t>
      </w:r>
      <w:r>
        <w:rPr/>
        <w:t>绝缘金属基板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</w:t>
      </w:r>
      <w:r>
        <w:rPr/>
        <w:t>IMS</w:t>
      </w:r>
      <w:r>
        <w:rPr/>
        <w:t>绝缘金属基板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</w:t>
      </w:r>
      <w:r>
        <w:rPr/>
        <w:t>IMS</w:t>
      </w:r>
      <w:r>
        <w:rPr/>
        <w:t>绝缘金属基板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</w:t>
      </w:r>
      <w:r>
        <w:rPr/>
        <w:t>IMS</w:t>
      </w:r>
      <w:r>
        <w:rPr/>
        <w:t>绝缘金属基板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</w:t>
      </w:r>
      <w:r>
        <w:rPr/>
        <w:t>IMS</w:t>
      </w:r>
      <w:r>
        <w:rPr/>
        <w:t>绝缘金属基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IMS</w:t>
      </w:r>
      <w:r>
        <w:rPr/>
        <w:t>绝缘金属基板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IMS</w:t>
      </w:r>
      <w:r>
        <w:rPr/>
        <w:t>绝缘金属基板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IMS</w:t>
      </w:r>
      <w:r>
        <w:rPr/>
        <w:t>绝缘金属基板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IMS</w:t>
      </w:r>
      <w:r>
        <w:rPr/>
        <w:t>绝缘金属基板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IMS</w:t>
      </w:r>
      <w:r>
        <w:rPr/>
        <w:t>绝缘金属基板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IMS</w:t>
      </w:r>
      <w:r>
        <w:rPr/>
        <w:t>绝缘金属基板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IMS</w:t>
      </w:r>
      <w:r>
        <w:rPr/>
        <w:t>绝缘金属基板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IMS</w:t>
      </w:r>
      <w:r>
        <w:rPr/>
        <w:t>绝缘金属基板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IMS</w:t>
      </w:r>
      <w:r>
        <w:rPr/>
        <w:t>绝缘金属基板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IMS</w:t>
      </w:r>
      <w:r>
        <w:rPr/>
        <w:t>绝缘金属基板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IMS</w:t>
      </w:r>
      <w:r>
        <w:rPr/>
        <w:t>绝缘金属基板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</w:t>
      </w:r>
      <w:r>
        <w:rPr/>
        <w:t>IMS</w:t>
      </w:r>
      <w:r>
        <w:rPr/>
        <w:t>绝缘金属基板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</w:t>
      </w:r>
      <w:r>
        <w:rPr/>
        <w:t>IMS</w:t>
      </w:r>
      <w:r>
        <w:rPr/>
        <w:t>绝缘金属基板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</w:t>
      </w:r>
      <w:r>
        <w:rPr/>
        <w:t>IMS</w:t>
      </w:r>
      <w:r>
        <w:rPr/>
        <w:t>绝缘金属基板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</w:t>
      </w:r>
      <w:r>
        <w:rPr/>
        <w:t>IMS</w:t>
      </w:r>
      <w:r>
        <w:rPr/>
        <w:t>绝缘金属基板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</w:t>
      </w:r>
      <w:r>
        <w:rPr/>
        <w:t>IMS</w:t>
      </w:r>
      <w:r>
        <w:rPr/>
        <w:t>绝缘金属基板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</w:t>
      </w:r>
      <w:r>
        <w:rPr/>
        <w:t>IMS</w:t>
      </w:r>
      <w:r>
        <w:rPr/>
        <w:t>绝缘金属基板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</w:t>
      </w:r>
      <w:r>
        <w:rPr/>
        <w:t>IMS</w:t>
      </w:r>
      <w:r>
        <w:rPr/>
        <w:t>绝缘金属基板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</w:t>
      </w:r>
      <w:r>
        <w:rPr/>
        <w:t>IMS</w:t>
      </w:r>
      <w:r>
        <w:rPr/>
        <w:t>绝缘金属基板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</w:t>
      </w:r>
      <w:r>
        <w:rPr/>
        <w:t>IMS</w:t>
      </w:r>
      <w:r>
        <w:rPr/>
        <w:t>绝缘金属基板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</w:t>
      </w:r>
      <w:r>
        <w:rPr/>
        <w:t>IMS</w:t>
      </w:r>
      <w:r>
        <w:rPr/>
        <w:t>绝缘金属基板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</w:t>
      </w:r>
      <w:r>
        <w:rPr/>
        <w:t>IMS</w:t>
      </w:r>
      <w:r>
        <w:rPr/>
        <w:t>绝缘金属基板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</w:t>
      </w:r>
      <w:r>
        <w:rPr/>
        <w:t>IMS</w:t>
      </w:r>
      <w:r>
        <w:rPr/>
        <w:t>绝缘金属基板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</w:t>
      </w:r>
      <w:r>
        <w:rPr/>
        <w:t>IMS</w:t>
      </w:r>
      <w:r>
        <w:rPr/>
        <w:t>绝缘金属基板消费量增长趋势</w:t>
      </w:r>
      <w:r>
        <w:rPr/>
        <w:t>2016 VS 2021 VS 2027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</w:t>
      </w:r>
      <w:r>
        <w:rPr/>
        <w:t>IMS</w:t>
      </w:r>
      <w:r>
        <w:rPr/>
        <w:t>绝缘金属基板销量（</w:t>
      </w:r>
      <w:r>
        <w:rPr/>
        <w:t>2016-2021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</w:t>
      </w:r>
      <w:r>
        <w:rPr/>
        <w:t>IMS</w:t>
      </w:r>
      <w:r>
        <w:rPr/>
        <w:t>绝缘金属基板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</w:t>
      </w:r>
      <w:r>
        <w:rPr/>
        <w:t>IMS</w:t>
      </w:r>
      <w:r>
        <w:rPr/>
        <w:t>绝缘金属基板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</w:t>
      </w:r>
      <w:r>
        <w:rPr/>
        <w:t>IMS</w:t>
      </w:r>
      <w:r>
        <w:rPr/>
        <w:t>绝缘金属基板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</w:t>
      </w:r>
      <w:r>
        <w:rPr/>
        <w:t>IMS</w:t>
      </w:r>
      <w:r>
        <w:rPr/>
        <w:t>绝缘金属基板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</w:t>
      </w:r>
      <w:r>
        <w:rPr/>
        <w:t>IMS</w:t>
      </w:r>
      <w:r>
        <w:rPr/>
        <w:t>绝缘金属基板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</w:t>
      </w:r>
      <w:r>
        <w:rPr/>
        <w:t>IMS</w:t>
      </w:r>
      <w:r>
        <w:rPr/>
        <w:t>绝缘金属基板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</w:t>
      </w:r>
      <w:r>
        <w:rPr/>
        <w:t>IMS</w:t>
      </w:r>
      <w:r>
        <w:rPr/>
        <w:t>绝缘金属基板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</w:t>
      </w:r>
      <w:r>
        <w:rPr/>
        <w:t>IMS</w:t>
      </w:r>
      <w:r>
        <w:rPr/>
        <w:t>绝缘金属基板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</w:t>
      </w:r>
      <w:r>
        <w:rPr/>
        <w:t>IMS</w:t>
      </w:r>
      <w:r>
        <w:rPr/>
        <w:t>绝缘金属基板销量（</w:t>
      </w:r>
      <w:r>
        <w:rPr/>
        <w:t>2016-2021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</w:t>
      </w:r>
      <w:r>
        <w:rPr/>
        <w:t>IMS</w:t>
      </w:r>
      <w:r>
        <w:rPr/>
        <w:t>绝缘金属基板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</w:t>
      </w:r>
      <w:r>
        <w:rPr/>
        <w:t>IMS</w:t>
      </w:r>
      <w:r>
        <w:rPr/>
        <w:t>绝缘金属基板销量（</w:t>
      </w:r>
      <w:r>
        <w:rPr/>
        <w:t>2022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</w:t>
      </w:r>
      <w:r>
        <w:rPr/>
        <w:t>IMS</w:t>
      </w:r>
      <w:r>
        <w:rPr/>
        <w:t>绝缘金属基板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</w:t>
      </w:r>
      <w:r>
        <w:rPr/>
        <w:t>IMS</w:t>
      </w:r>
      <w:r>
        <w:rPr/>
        <w:t>绝缘金属基板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</w:t>
      </w:r>
      <w:r>
        <w:rPr/>
        <w:t>IMS</w:t>
      </w:r>
      <w:r>
        <w:rPr/>
        <w:t>绝缘金属基板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</w:t>
      </w:r>
      <w:r>
        <w:rPr/>
        <w:t>IMS</w:t>
      </w:r>
      <w:r>
        <w:rPr/>
        <w:t>绝缘金属基板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</w:t>
      </w:r>
      <w:r>
        <w:rPr/>
        <w:t>IMS</w:t>
      </w:r>
      <w:r>
        <w:rPr/>
        <w:t>绝缘金属基板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Ventec International Group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Ventec International Group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Ventec International Group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Ventec Internationa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Ventec Internationa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Henkel (Bergquist)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Henkel (Bergquist)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Henkel (Bergquist)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Henkel (Bergquist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Henkel (Bergquist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DK Thermal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DK Thermal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DK Thermal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DK Therm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DK Therm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Denka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Denka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Denka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Den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Den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Aismalibar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ismalibar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ismalibar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ismalib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ismalib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T&amp;S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AT&amp;S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AT&amp;S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AT&amp;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AT&amp;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PragoBoard s.r.o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PragoBoard s.r.o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PragoBoard s.r.o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PragoBoard s.r.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PragoBoard s.r.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NCAB Group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NCAB Group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NCAB Group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NCAB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NCAB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Polytronics Technology Corporation (PTTC)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Polytronics Technology Corporation (PTTC)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Polytronics Technology Corporation (PTTC)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Polytronics Technology Corporation (PTTC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Polytronics Technology Corporation (PTTC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CamtechIMS</w:t>
      </w:r>
      <w:r>
        <w:rPr/>
        <w:t>绝缘金属基板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CamtechIMS</w:t>
      </w:r>
      <w:r>
        <w:rPr/>
        <w:t>绝缘金属基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CamtechIMS</w:t>
      </w:r>
      <w:r>
        <w:rPr/>
        <w:t>绝缘金属基板销量（平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Cam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Cam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市场不同类型</w:t>
      </w:r>
      <w:r>
        <w:rPr/>
        <w:t>IMS</w:t>
      </w:r>
      <w:r>
        <w:rPr/>
        <w:t>绝缘金属基板销量（</w:t>
      </w:r>
      <w:r>
        <w:rPr/>
        <w:t>2016-2021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市场不同类型</w:t>
      </w:r>
      <w:r>
        <w:rPr/>
        <w:t>IMS</w:t>
      </w:r>
      <w:r>
        <w:rPr/>
        <w:t>绝缘金属基板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市场不同类型</w:t>
      </w:r>
      <w:r>
        <w:rPr/>
        <w:t>IMS</w:t>
      </w:r>
      <w:r>
        <w:rPr/>
        <w:t>绝缘金属基板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不同类型</w:t>
      </w:r>
      <w:r>
        <w:rPr/>
        <w:t>IMS</w:t>
      </w:r>
      <w:r>
        <w:rPr/>
        <w:t>绝缘金属基板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不同类型</w:t>
      </w:r>
      <w:r>
        <w:rPr/>
        <w:t>IMS</w:t>
      </w:r>
      <w:r>
        <w:rPr/>
        <w:t>绝缘金属基板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市场不同类型</w:t>
      </w:r>
      <w:r>
        <w:rPr/>
        <w:t>IMS</w:t>
      </w:r>
      <w:r>
        <w:rPr/>
        <w:t>绝缘金属基板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市场不同类型</w:t>
      </w:r>
      <w:r>
        <w:rPr/>
        <w:t>IMS</w:t>
      </w:r>
      <w:r>
        <w:rPr/>
        <w:t>绝缘金属基板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市场不同类型</w:t>
      </w:r>
      <w:r>
        <w:rPr/>
        <w:t>IMS</w:t>
      </w:r>
      <w:r>
        <w:rPr/>
        <w:t>绝缘金属基板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市场不同类型</w:t>
      </w:r>
      <w:r>
        <w:rPr/>
        <w:t>IMS</w:t>
      </w:r>
      <w:r>
        <w:rPr/>
        <w:t>绝缘金属基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市场市场不同应用</w:t>
      </w:r>
      <w:r>
        <w:rPr/>
        <w:t>IMS</w:t>
      </w:r>
      <w:r>
        <w:rPr/>
        <w:t>绝缘金属基板销量（</w:t>
      </w:r>
      <w:r>
        <w:rPr/>
        <w:t>2016-2021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市场市场不同应用</w:t>
      </w:r>
      <w:r>
        <w:rPr/>
        <w:t>IMS</w:t>
      </w:r>
      <w:r>
        <w:rPr/>
        <w:t>绝缘金属基板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市场市场不同应用</w:t>
      </w:r>
      <w:r>
        <w:rPr/>
        <w:t>IMS</w:t>
      </w:r>
      <w:r>
        <w:rPr/>
        <w:t>绝缘金属基板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市场市场不同应用</w:t>
      </w:r>
      <w:r>
        <w:rPr/>
        <w:t>IMS</w:t>
      </w:r>
      <w:r>
        <w:rPr/>
        <w:t>绝缘金属基板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市场不同应用</w:t>
      </w:r>
      <w:r>
        <w:rPr/>
        <w:t>IMS</w:t>
      </w:r>
      <w:r>
        <w:rPr/>
        <w:t>绝缘金属基板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市场不同应用</w:t>
      </w:r>
      <w:r>
        <w:rPr/>
        <w:t>IMS</w:t>
      </w:r>
      <w:r>
        <w:rPr/>
        <w:t>绝缘金属基板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市场不同应用</w:t>
      </w:r>
      <w:r>
        <w:rPr/>
        <w:t>IMS</w:t>
      </w:r>
      <w:r>
        <w:rPr/>
        <w:t>绝缘金属基板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市场不同应用</w:t>
      </w:r>
      <w:r>
        <w:rPr/>
        <w:t>IMS</w:t>
      </w:r>
      <w:r>
        <w:rPr/>
        <w:t>绝缘金属基板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市场不同应用</w:t>
      </w:r>
      <w:r>
        <w:rPr/>
        <w:t>IMS</w:t>
      </w:r>
      <w:r>
        <w:rPr/>
        <w:t>绝缘金属基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IMS</w:t>
      </w:r>
      <w:r>
        <w:rPr/>
        <w:t>绝缘金属基板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IMS</w:t>
      </w:r>
      <w:r>
        <w:rPr/>
        <w:t>绝缘金属基板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IMS</w:t>
      </w:r>
      <w:r>
        <w:rPr/>
        <w:t>绝缘金属基板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IMS</w:t>
      </w:r>
      <w:r>
        <w:rPr/>
        <w:t>绝缘金属基板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IMS</w:t>
      </w:r>
      <w:r>
        <w:rPr/>
        <w:t>绝缘金属基板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IMS</w:t>
      </w:r>
      <w:r>
        <w:rPr/>
        <w:t>绝缘金属基板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上下游行业对</w:t>
      </w:r>
      <w:r>
        <w:rPr/>
        <w:t>IMS</w:t>
      </w:r>
      <w:r>
        <w:rPr/>
        <w:t>绝缘金属基板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IMS</w:t>
      </w:r>
      <w:r>
        <w:rPr/>
        <w:t>绝缘金属基板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</w:t>
      </w:r>
      <w:r>
        <w:rPr/>
        <w:t>IMS</w:t>
      </w:r>
      <w:r>
        <w:rPr/>
        <w:t>绝缘金属基板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</w:t>
      </w:r>
      <w:r>
        <w:rPr/>
        <w:t>IMS</w:t>
      </w:r>
      <w:r>
        <w:rPr/>
        <w:t>绝缘金属基板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</w:t>
      </w:r>
      <w:r>
        <w:rPr/>
        <w:t>IMS</w:t>
      </w:r>
      <w:r>
        <w:rPr/>
        <w:t>绝缘金属基板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</w:t>
      </w:r>
      <w:r>
        <w:rPr/>
        <w:t>IMS</w:t>
      </w:r>
      <w:r>
        <w:rPr/>
        <w:t>绝缘金属基板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本土主要生产商</w:t>
      </w:r>
      <w:r>
        <w:rPr/>
        <w:t>IMS</w:t>
      </w:r>
      <w:r>
        <w:rPr/>
        <w:t>绝缘金属基板产能（</w:t>
      </w:r>
      <w:r>
        <w:rPr/>
        <w:t>2019-2021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本土主要生产商</w:t>
      </w:r>
      <w:r>
        <w:rPr/>
        <w:t>IMS</w:t>
      </w:r>
      <w:r>
        <w:rPr/>
        <w:t>绝缘金属基板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本土主要生产商</w:t>
      </w:r>
      <w:r>
        <w:rPr/>
        <w:t>IMS</w:t>
      </w:r>
      <w:r>
        <w:rPr/>
        <w:t>绝缘金属基板产量（</w:t>
      </w:r>
      <w:r>
        <w:rPr/>
        <w:t>2019-2021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本土主要生产商</w:t>
      </w:r>
      <w:r>
        <w:rPr/>
        <w:t>IMS</w:t>
      </w:r>
      <w:r>
        <w:rPr/>
        <w:t>绝缘金属基板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IMS</w:t>
      </w:r>
      <w:r>
        <w:rPr/>
        <w:t>绝缘金属基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</w:t>
      </w:r>
      <w:r>
        <w:rPr/>
        <w:t>IMS</w:t>
      </w:r>
      <w:r>
        <w:rPr/>
        <w:t>绝缘金属基板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导热系数小于</w:t>
      </w:r>
      <w:r>
        <w:rPr/>
        <w:t>2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导热系数</w:t>
      </w:r>
      <w:r>
        <w:rPr/>
        <w:t>2</w:t>
      </w:r>
      <w:r>
        <w:rPr/>
        <w:t>至</w:t>
      </w:r>
      <w:r>
        <w:rPr/>
        <w:t>3</w:t>
      </w:r>
      <w:r>
        <w:rPr/>
        <w:t>之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导热系数大于</w:t>
      </w:r>
      <w:r>
        <w:rPr/>
        <w:t>3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中国不同应用</w:t>
      </w:r>
      <w:r>
        <w:rPr/>
        <w:t>IMS</w:t>
      </w:r>
      <w:r>
        <w:rPr/>
        <w:t>绝缘金属基板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 LED</w:t>
      </w:r>
      <w:r>
        <w:rPr/>
        <w:t>照明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汽车电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功率电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领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</w:t>
      </w:r>
      <w:r>
        <w:rPr/>
        <w:t>IMS</w:t>
      </w:r>
      <w:r>
        <w:rPr/>
        <w:t>绝缘金属基板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</w:t>
      </w:r>
      <w:r>
        <w:rPr/>
        <w:t>IMS</w:t>
      </w:r>
      <w:r>
        <w:rPr/>
        <w:t>绝缘金属基板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</w:t>
      </w:r>
      <w:r>
        <w:rPr/>
        <w:t>IMS</w:t>
      </w:r>
      <w:r>
        <w:rPr/>
        <w:t>绝缘金属基板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主要厂商</w:t>
      </w:r>
      <w:r>
        <w:rPr/>
        <w:t>IMS</w:t>
      </w:r>
      <w:r>
        <w:rPr/>
        <w:t>绝缘金属基板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主要厂商</w:t>
      </w:r>
      <w:r>
        <w:rPr/>
        <w:t>IMS</w:t>
      </w:r>
      <w:r>
        <w:rPr/>
        <w:t>绝缘金属基板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6 2020</w:t>
      </w:r>
      <w:r>
        <w:rPr/>
        <w:t>年中国市场前五及前十大厂商</w:t>
      </w:r>
      <w:r>
        <w:rPr/>
        <w:t>IMS</w:t>
      </w:r>
      <w:r>
        <w:rPr/>
        <w:t>绝缘金属基板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</w:t>
      </w:r>
      <w:r>
        <w:rPr/>
        <w:t>IMS</w:t>
      </w:r>
      <w:r>
        <w:rPr/>
        <w:t>绝缘金属基板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</w:t>
      </w:r>
      <w:r>
        <w:rPr/>
        <w:t>IMS</w:t>
      </w:r>
      <w:r>
        <w:rPr/>
        <w:t>绝缘金属基板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主要地区</w:t>
      </w:r>
      <w:r>
        <w:rPr/>
        <w:t>IMS</w:t>
      </w:r>
      <w:r>
        <w:rPr/>
        <w:t>绝缘金属基板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</w:t>
      </w:r>
      <w:r>
        <w:rPr/>
        <w:t>IMS</w:t>
      </w:r>
      <w:r>
        <w:rPr/>
        <w:t>绝缘金属基板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</w:t>
      </w:r>
      <w:r>
        <w:rPr/>
        <w:t>IMS</w:t>
      </w:r>
      <w:r>
        <w:rPr/>
        <w:t>绝缘金属基板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</w:t>
      </w:r>
      <w:r>
        <w:rPr/>
        <w:t>IMS</w:t>
      </w:r>
      <w:r>
        <w:rPr/>
        <w:t>绝缘金属基板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南地区</w:t>
      </w:r>
      <w:r>
        <w:rPr/>
        <w:t>IMS</w:t>
      </w:r>
      <w:r>
        <w:rPr/>
        <w:t>绝缘金属基板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</w:t>
      </w:r>
      <w:r>
        <w:rPr/>
        <w:t>IMS</w:t>
      </w:r>
      <w:r>
        <w:rPr/>
        <w:t>绝缘金属基板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中地区</w:t>
      </w:r>
      <w:r>
        <w:rPr/>
        <w:t>IMS</w:t>
      </w:r>
      <w:r>
        <w:rPr/>
        <w:t>绝缘金属基板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</w:t>
      </w:r>
      <w:r>
        <w:rPr/>
        <w:t>IMS</w:t>
      </w:r>
      <w:r>
        <w:rPr/>
        <w:t>绝缘金属基板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北地区</w:t>
      </w:r>
      <w:r>
        <w:rPr/>
        <w:t>IMS</w:t>
      </w:r>
      <w:r>
        <w:rPr/>
        <w:t>绝缘金属基板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</w:t>
      </w:r>
      <w:r>
        <w:rPr/>
        <w:t>IMS</w:t>
      </w:r>
      <w:r>
        <w:rPr/>
        <w:t>绝缘金属基板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西南地区</w:t>
      </w:r>
      <w:r>
        <w:rPr/>
        <w:t>IMS</w:t>
      </w:r>
      <w:r>
        <w:rPr/>
        <w:t>绝缘金属基板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</w:t>
      </w:r>
      <w:r>
        <w:rPr/>
        <w:t>IMS</w:t>
      </w:r>
      <w:r>
        <w:rPr/>
        <w:t>绝缘金属基板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北及西北地区</w:t>
      </w:r>
      <w:r>
        <w:rPr/>
        <w:t>IMS</w:t>
      </w:r>
      <w:r>
        <w:rPr/>
        <w:t>绝缘金属基板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3 IMS</w:t>
      </w:r>
      <w:r>
        <w:rPr/>
        <w:t>绝缘金属基板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4 IMS</w:t>
      </w:r>
      <w:r>
        <w:rPr/>
        <w:t>绝缘金属基板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5 IMS</w:t>
      </w:r>
      <w:r>
        <w:rPr/>
        <w:t>绝缘金属基板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6 IMS</w:t>
      </w:r>
      <w:r>
        <w:rPr/>
        <w:t>绝缘金属基板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</w:t>
      </w:r>
      <w:r>
        <w:rPr/>
        <w:t>IMS</w:t>
      </w:r>
      <w:r>
        <w:rPr/>
        <w:t>绝缘金属基板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</w:t>
      </w:r>
      <w:r>
        <w:rPr/>
        <w:t>IMS</w:t>
      </w:r>
      <w:r>
        <w:rPr/>
        <w:t>绝缘金属基板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平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6:02Z</dcterms:created>
  <dc:creator>Administrator</dc:creator>
  <dc:description/>
  <dc:language>en-US</dc:language>
  <cp:lastModifiedBy>*星*空夜@话</cp:lastModifiedBy>
  <dcterms:modified xsi:type="dcterms:W3CDTF">2022-03-03T01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8A2ED73514C08940CBD4A5262F9BF</vt:lpwstr>
  </property>
  <property fmtid="{D5CDD505-2E9C-101B-9397-08002B2CF9AE}" pid="3" name="KSOProductBuildVer">
    <vt:lpwstr>2052-11.1.0.11365</vt:lpwstr>
  </property>
</Properties>
</file>