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球及中国空气除尘气雾剂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告篇幅】：</w:t>
      </w:r>
      <w:r>
        <w:rPr/>
        <w:t>115</w:t>
      </w:r>
    </w:p>
    <w:p>
      <w:pPr>
        <w:pStyle w:val="Normal"/>
        <w:rPr/>
      </w:pPr>
      <w:r>
        <w:rPr/>
        <w:t>【报告图表数】：</w:t>
      </w:r>
      <w:r>
        <w:rPr/>
        <w:t>151</w:t>
      </w:r>
    </w:p>
    <w:p>
      <w:pPr>
        <w:pStyle w:val="Normal"/>
        <w:rPr/>
      </w:pPr>
      <w:r>
        <w:rPr/>
        <w:t>【报告出版时间】：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【报告出版机构】：简乐尚博（</w:t>
      </w:r>
      <w:r>
        <w:rPr/>
        <w:t>168report</w:t>
      </w:r>
      <w:r>
        <w:rPr/>
        <w:t>）消费品研究中心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新冠肺炎疫情等影响，</w:t>
      </w:r>
      <w:r>
        <w:rPr/>
        <w:t>2021</w:t>
      </w:r>
      <w:r>
        <w:rPr/>
        <w:t>年全球空气除尘气雾剂市场规模大约为</w:t>
      </w:r>
      <w:r>
        <w:rPr>
          <w:rFonts w:cs="Calibri" w:eastAsia="Calibri"/>
        </w:rPr>
        <w:t xml:space="preserve"> </w:t>
      </w:r>
      <w:r>
        <w:rPr/>
        <w:t>亿元（人民币），预计</w:t>
      </w:r>
      <w:r>
        <w:rPr/>
        <w:t>2028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亿元，</w:t>
      </w:r>
      <w:r>
        <w:rPr/>
        <w:t>2022-2028</w:t>
      </w:r>
      <w:r>
        <w:rPr/>
        <w:t>期间年复合增长率（</w:t>
      </w:r>
      <w:r>
        <w:rPr/>
        <w:t>CAGR</w:t>
      </w:r>
      <w:r>
        <w:rPr/>
        <w:t>）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未来几年，本行业具有很大不确定性，本文的</w:t>
      </w:r>
      <w:r>
        <w:rPr/>
        <w:t>2022-2028</w:t>
      </w:r>
      <w:r>
        <w:rPr/>
        <w:t>年的预测数据是基于过去几年的历史发展、行业专家观点、以及本文分析师观点，综合给出的预测。</w:t>
      </w:r>
    </w:p>
    <w:p>
      <w:pPr>
        <w:pStyle w:val="Normal"/>
        <w:rPr/>
      </w:pPr>
      <w:r>
        <w:rPr/>
        <w:t>2021</w:t>
      </w:r>
      <w:r>
        <w:rPr/>
        <w:t>年中国占全球市场份额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美国为</w:t>
      </w:r>
      <w:r>
        <w:rPr/>
        <w:t>%</w:t>
      </w:r>
      <w:r>
        <w:rPr/>
        <w:t>，预计未来六年中国市场复合增长率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并在</w:t>
      </w:r>
      <w:r>
        <w:rPr/>
        <w:t>2028</w:t>
      </w:r>
      <w:r>
        <w:rPr/>
        <w:t>年规模达到</w:t>
      </w:r>
      <w:r>
        <w:rPr>
          <w:rFonts w:cs="Calibri" w:eastAsia="Calibri"/>
        </w:rPr>
        <w:t xml:space="preserve"> </w:t>
      </w:r>
      <w:r>
        <w:rPr/>
        <w:t>百万美元，同期美国市场</w:t>
      </w:r>
      <w:r>
        <w:rPr/>
        <w:t>CAGR</w:t>
      </w:r>
      <w:r>
        <w:rPr/>
        <w:t>预计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未来几年，亚太地区的重要市场地位将更加凸显，除中国外，日本、韩国、印度和东南亚地区，也将扮演重要角色。此外，未来六年，预计德国将继续维持其在欧洲的领先地位，</w:t>
      </w:r>
      <w:r>
        <w:rPr/>
        <w:t>2022-2028</w:t>
      </w:r>
      <w:r>
        <w:rPr/>
        <w:t>年</w:t>
      </w:r>
      <w:r>
        <w:rPr/>
        <w:t>CAGR</w:t>
      </w:r>
      <w:r>
        <w:rPr/>
        <w:t>将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生产层面，目前</w:t>
      </w:r>
      <w:r>
        <w:rPr>
          <w:rFonts w:cs="Calibri" w:eastAsia="Calibri"/>
        </w:rPr>
        <w:t xml:space="preserve"> </w:t>
      </w:r>
      <w:r>
        <w:rPr/>
        <w:t>是全球最大的空气除尘气雾剂生产地区，占有大约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，之后是</w:t>
      </w:r>
      <w:r>
        <w:rPr>
          <w:rFonts w:cs="Calibri" w:eastAsia="Calibri"/>
        </w:rPr>
        <w:t xml:space="preserve"> </w:t>
      </w:r>
      <w:r>
        <w:rPr/>
        <w:t>，占有大约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。目前全球市场，基本由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地区厂商主导，全球空气除尘气雾剂头部厂商主要包括</w:t>
      </w:r>
      <w:r>
        <w:rPr/>
        <w:t>anko</w:t>
      </w:r>
      <w:r>
        <w:rPr/>
        <w:t>、</w:t>
      </w:r>
      <w:r>
        <w:rPr/>
        <w:t>Empack Spraytech</w:t>
      </w:r>
      <w:r>
        <w:rPr/>
        <w:t>、</w:t>
      </w:r>
      <w:r>
        <w:rPr/>
        <w:t>Terand Industries</w:t>
      </w:r>
      <w:r>
        <w:rPr/>
        <w:t>、</w:t>
      </w:r>
      <w:r>
        <w:rPr/>
        <w:t>Chemtronics</w:t>
      </w:r>
      <w:r>
        <w:rPr/>
        <w:t>和</w:t>
      </w:r>
      <w:r>
        <w:rPr/>
        <w:t>Techspray</w:t>
      </w:r>
      <w:r>
        <w:rPr/>
        <w:t>等，前三大厂商占有全球大约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。</w:t>
      </w:r>
    </w:p>
    <w:p>
      <w:pPr>
        <w:pStyle w:val="Normal"/>
        <w:rPr/>
      </w:pPr>
      <w:r>
        <w:rPr/>
        <w:t>本报告研究“十三五”期间全球及中国市场空气除尘气雾剂的供给和需求情况，以及“十四五”期间行业发展预测。</w:t>
      </w:r>
    </w:p>
    <w:p>
      <w:pPr>
        <w:pStyle w:val="Normal"/>
        <w:rPr/>
      </w:pPr>
      <w:r>
        <w:rPr/>
        <w:t>重点分析全球主要地区空气除尘气雾剂的产能、销量、收入和增长潜力，历史数据</w:t>
      </w:r>
      <w:r>
        <w:rPr/>
        <w:t>2017-2021</w:t>
      </w:r>
      <w:r>
        <w:rPr/>
        <w:t>年，预测数据</w:t>
      </w:r>
      <w:r>
        <w:rPr/>
        <w:t>2022-2028</w:t>
      </w:r>
      <w:r>
        <w:rPr/>
        <w:t>年。</w:t>
      </w:r>
    </w:p>
    <w:p>
      <w:pPr>
        <w:pStyle w:val="Normal"/>
        <w:rPr/>
      </w:pPr>
      <w:r>
        <w:rPr/>
        <w:t>本文同时着重分析空气除尘气雾剂行业竞争格局，包括全球市场主要厂商竞争格局和中国本土市场主要厂商竞争格局，重点分析全球主要厂商空气除尘气雾剂产能、销量、收入、价格和市场份额，全球空气除尘气雾剂产地分布情况、中国空气除尘气雾剂进出口情况以及行业并购情况等。</w:t>
      </w:r>
    </w:p>
    <w:p>
      <w:pPr>
        <w:pStyle w:val="Normal"/>
        <w:rPr/>
      </w:pPr>
      <w:r>
        <w:rPr/>
        <w:t>此外针对空气除尘气雾剂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球及中国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k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pack Spray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rand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em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chspr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ectrolub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mbi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nr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li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rayw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lcon Safety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tional Industries for the Bli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co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mputa 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dus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ellow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易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可燃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零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空气除尘气雾剂产量、销量、收入、价格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空气除尘气雾剂销量和销售收入，</w:t>
      </w:r>
      <w:r>
        <w:rPr/>
        <w:t>2017-2021</w:t>
      </w:r>
      <w:r>
        <w:rPr/>
        <w:t>，及预测</w:t>
      </w:r>
      <w:r>
        <w:rPr/>
        <w:t>2022</w:t>
      </w:r>
      <w:r>
        <w:rPr/>
        <w:t>到</w:t>
      </w:r>
      <w:r>
        <w:rPr/>
        <w:t>2028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空气除尘气雾剂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空气除尘气雾剂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空气除尘气雾剂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空气除尘气雾剂主要厂商基本情况介绍，包括公司简介、空气除尘气雾剂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空气除尘气雾剂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空气除尘气雾剂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空气除尘气雾剂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空气除尘气雾剂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空气除尘气雾剂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空气除尘气雾剂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易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不可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空气除尘气雾剂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空气除尘气雾剂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电子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汽车零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空气除尘气雾剂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空气除尘气雾剂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空气除尘气雾剂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空气除尘气雾剂供需现状及预测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空气除尘气雾剂产能、产量、产能利用率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空气除尘气雾剂产量、需求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空气除尘气雾剂产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空气除尘气雾剂供需现状及预测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空气除尘气雾剂产能、产量、产能利用率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空气除尘气雾剂产量、市场需求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空气除尘气雾剂产能和产量占全球的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空气除尘气雾剂销量及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空气除尘气雾剂价格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空气除尘气雾剂销量及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空气除尘气雾剂销量和收入占全球的比重</w:t>
      </w:r>
    </w:p>
    <w:p>
      <w:pPr>
        <w:pStyle w:val="Normal"/>
        <w:rPr/>
      </w:pPr>
      <w:r>
        <w:rPr/>
        <w:t xml:space="preserve">3 </w:t>
      </w:r>
      <w:r>
        <w:rPr/>
        <w:t>全球空气除尘气雾剂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空气除尘气雾剂市场规模分析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空气除尘气雾剂销售收入及市场份额（</w:t>
      </w:r>
      <w:r>
        <w:rPr/>
        <w:t>2017-2022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空气除尘气雾剂销售收入预测（</w:t>
      </w:r>
      <w:r>
        <w:rPr/>
        <w:t>2023-2028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空气除尘气雾剂销量分析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空气除尘气雾剂销量及市场份额（</w:t>
      </w:r>
      <w:r>
        <w:rPr/>
        <w:t>2017-2022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空气除尘气雾剂销量及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空气除尘气雾剂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空气除尘气雾剂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空气除尘气雾剂销售收入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全球市场主要厂商空气除尘气雾剂销售价格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2021</w:t>
      </w:r>
      <w:r>
        <w:rPr/>
        <w:t>年全球主要生产商空气除尘气雾剂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空气除尘气雾剂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主要厂商空气除尘气雾剂销售收入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空气除尘气雾剂销售价格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2021</w:t>
      </w:r>
      <w:r>
        <w:rPr/>
        <w:t>年中国主要生产商空气除尘气雾剂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空气除尘气雾剂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全球主要厂商空气除尘气雾剂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空气除尘气雾剂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空气除尘气雾剂行业集中度分析：全球头部厂商份额（</w:t>
      </w:r>
      <w:r>
        <w:rPr/>
        <w:t>Top 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全球空气除尘气雾剂第一梯队、第二梯队和第三梯队生产商（品牌）及市场份额</w:t>
      </w:r>
    </w:p>
    <w:p>
      <w:pPr>
        <w:pStyle w:val="Normal"/>
        <w:rPr/>
      </w:pPr>
      <w:r>
        <w:rPr/>
        <w:t xml:space="preserve">5 </w:t>
      </w:r>
      <w:r>
        <w:rPr/>
        <w:t>不同产品类型空气除尘气雾剂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空气除尘气雾剂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空气除尘气雾剂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空气除尘气雾剂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空气除尘气雾剂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空气除尘气雾剂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空气除尘气雾剂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空气除尘气雾剂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空气除尘气雾剂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空气除尘气雾剂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/>
        <w:t xml:space="preserve">6 </w:t>
      </w:r>
      <w:r>
        <w:rPr/>
        <w:t>不同应用空气除尘气雾剂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空气除尘气雾剂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空气除尘气雾剂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空气除尘气雾剂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空气除尘气雾剂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空气除尘气雾剂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空气除尘气雾剂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空气除尘气雾剂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空气除尘气雾剂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空气除尘气雾剂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空气除尘气雾剂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空气除尘气雾剂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空气除尘气雾剂行业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空气除尘气雾剂行业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空气除尘气雾剂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空气除尘气雾剂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空气除尘气雾剂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空气除尘气雾剂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空气除尘气雾剂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3 </w:t>
      </w:r>
      <w:r>
        <w:rPr/>
        <w:t>空气除尘气雾剂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空气除尘气雾剂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空气除尘气雾剂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空气除尘气雾剂行业销售模式及销售渠道</w:t>
      </w:r>
    </w:p>
    <w:p>
      <w:pPr>
        <w:pStyle w:val="Normal"/>
        <w:rPr/>
      </w:pPr>
      <w:r>
        <w:rPr/>
        <w:t xml:space="preserve">9 </w:t>
      </w:r>
      <w:r>
        <w:rPr/>
        <w:t>全球市场主要空气除尘气雾剂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nk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nko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nko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nko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nk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nk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Empack Spray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Empack Spraytech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Empack Spraytech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Empack Spraytech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Empack Spray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Empack Spray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Terand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Terand Industries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Terand Industries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Terand Industries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Terand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Terand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Chem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Chemtronics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Chemtronics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Chemtronics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Chem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Chem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Techspr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Techspray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Techspray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Techspray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Techspr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Techspr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Electrolub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Electrolube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Electrolube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Electrolube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Electrolub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Electrolub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Gembi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Gembird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Gembird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Gembird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Gembi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Gembi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Ken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Kenro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Kenro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Kenro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Ken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Ken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Rol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Roline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Roline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Roline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Roli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Roli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CR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CRC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CRC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CRC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CR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CR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Sprayw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Sprayway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Sprayway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Sprayway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Sprayw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Sprayw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Falcon Safety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Falcon Safety Products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Falcon Safety Products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Falcon Safety Products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Falcon Safety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Falcon Safety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National Industries for the Bli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National Industries for the Blind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National Industries for the Blind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National Industries for the Blind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National Industries for the Bli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National Industries for the Bli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Roco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Rocol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Rocol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Rocol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Roco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Roco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Computa 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Computa Care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Computa Care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Computa Care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Computa 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Computa 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Endu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Endust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Endust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Endust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Endu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Endu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Fellow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Fellowes</w:t>
      </w:r>
      <w:r>
        <w:rPr/>
        <w:t>基本信息、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Fellowes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Fellowes</w:t>
      </w:r>
      <w:r>
        <w:rPr/>
        <w:t>空气除尘气雾剂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Fellow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Fellowes</w:t>
      </w:r>
      <w:r>
        <w:rPr/>
        <w:t>企业最新动态</w:t>
      </w:r>
    </w:p>
    <w:p>
      <w:pPr>
        <w:pStyle w:val="Normal"/>
        <w:rPr/>
      </w:pPr>
      <w:r>
        <w:rPr/>
        <w:t xml:space="preserve">10 </w:t>
      </w:r>
      <w:r>
        <w:rPr/>
        <w:t>中国市场空气除尘气雾剂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空气除尘气雾剂产量、销量、进出口分析及未来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空气除尘气雾剂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空气除尘气雾剂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空气除尘气雾剂主要出口目的地</w:t>
      </w:r>
    </w:p>
    <w:p>
      <w:pPr>
        <w:pStyle w:val="Normal"/>
        <w:rPr/>
      </w:pPr>
      <w:r>
        <w:rPr/>
        <w:t xml:space="preserve">11 </w:t>
      </w:r>
      <w:r>
        <w:rPr/>
        <w:t>中国市场空气除尘气雾剂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空气除尘气雾剂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空气除尘气雾剂消费地区分布</w:t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不同产品类型空气除尘气雾剂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空气除尘气雾剂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空气除尘气雾剂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空气除尘气雾剂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空气除尘气雾剂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空气除尘气雾剂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空气除尘气雾剂产量（千克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空气除尘气雾剂产量（</w:t>
      </w:r>
      <w:r>
        <w:rPr/>
        <w:t>2017-2022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空气除尘气雾剂产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空气除尘气雾剂产量（</w:t>
      </w:r>
      <w:r>
        <w:rPr/>
        <w:t>2023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空气除尘气雾剂销售收入（百万美元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空气除尘气雾剂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空气除尘气雾剂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空气除尘气雾剂收入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空气除尘气雾剂收入市场份额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空气除尘气雾剂销量（千克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空气除尘气雾剂销量（</w:t>
      </w:r>
      <w:r>
        <w:rPr/>
        <w:t>2017-2022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空气除尘气雾剂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空气除尘气雾剂销量（</w:t>
      </w:r>
      <w:r>
        <w:rPr/>
        <w:t>2023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空气除尘气雾剂销量份额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北美空气除尘气雾剂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（美国和加拿大）空气除尘气雾剂销量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空气除尘气雾剂收入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欧洲空气除尘气雾剂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（德国、英国、法国和意大利等国家）空气除尘气雾剂销量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空气除尘气雾剂收入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亚太地区空气除尘气雾剂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（中国、日本、韩国、中国台湾、印度和东南亚等）空气除尘气雾剂销量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空气除尘气雾剂收入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拉美地区空气除尘气雾剂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（墨西哥、巴西等国家）空气除尘气雾剂销量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空气除尘气雾剂收入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东及非洲空气除尘气雾剂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（土耳其、沙特等国家）空气除尘气雾剂销量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空气除尘气雾剂收入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市场主要厂商空气除尘气雾剂产能（</w:t>
      </w:r>
      <w:r>
        <w:rPr/>
        <w:t>2020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空气除尘气雾剂销量（</w:t>
      </w:r>
      <w:r>
        <w:rPr/>
        <w:t>2017-2022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空气除尘气雾剂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空气除尘气雾剂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空气除尘气雾剂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空气除尘气雾剂销售价格（</w:t>
      </w:r>
      <w:r>
        <w:rPr/>
        <w:t>2017-2022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1</w:t>
      </w:r>
      <w:r>
        <w:rPr/>
        <w:t>年全球主要生产商空气除尘气雾剂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国市场主要厂商空气除尘气雾剂销量（</w:t>
      </w:r>
      <w:r>
        <w:rPr/>
        <w:t>2017-2022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空气除尘气雾剂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空气除尘气雾剂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空气除尘气雾剂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空气除尘气雾剂销售价格（</w:t>
      </w:r>
      <w:r>
        <w:rPr/>
        <w:t>2017-2022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1</w:t>
      </w:r>
      <w:r>
        <w:rPr/>
        <w:t>年中国主要生产商空气除尘气雾剂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主要厂商空气除尘气雾剂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空气除尘气雾剂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2021</w:t>
      </w:r>
      <w:r>
        <w:rPr/>
        <w:t>全球空气除尘气雾剂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空气除尘气雾剂销量（</w:t>
      </w:r>
      <w:r>
        <w:rPr/>
        <w:t>2017-2022</w:t>
      </w:r>
      <w:r>
        <w:rPr/>
        <w:t>年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空气除尘气雾剂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空气除尘气雾剂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市场不同产品类型空气除尘气雾剂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空气除尘气雾剂收入（</w:t>
      </w:r>
      <w:r>
        <w:rPr/>
        <w:t>2017-2022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空气除尘气雾剂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空气除尘气雾剂收入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空气除尘气雾剂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全球不同产品类型空气除尘气雾剂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空气除尘气雾剂销量（</w:t>
      </w:r>
      <w:r>
        <w:rPr/>
        <w:t>2017-2022</w:t>
      </w:r>
      <w:r>
        <w:rPr/>
        <w:t>年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空气除尘气雾剂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空气除尘气雾剂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空气除尘气雾剂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空气除尘气雾剂收入（</w:t>
      </w:r>
      <w:r>
        <w:rPr/>
        <w:t>2017-2022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空气除尘气雾剂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空气除尘气雾剂收入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中国不同产品类型空气除尘气雾剂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空气除尘气雾剂销量（</w:t>
      </w:r>
      <w:r>
        <w:rPr/>
        <w:t>2017-2022</w:t>
      </w:r>
      <w:r>
        <w:rPr/>
        <w:t>年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空气除尘气雾剂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应用空气除尘气雾剂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市场不同应用空气除尘气雾剂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空气除尘气雾剂收入（</w:t>
      </w:r>
      <w:r>
        <w:rPr/>
        <w:t>2017-2022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空气除尘气雾剂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空气除尘气雾剂收入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空气除尘气雾剂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不同应用空气除尘气雾剂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空气除尘气雾剂销量（</w:t>
      </w:r>
      <w:r>
        <w:rPr/>
        <w:t>2017-2022</w:t>
      </w:r>
      <w:r>
        <w:rPr/>
        <w:t>年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空气除尘气雾剂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空气除尘气雾剂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空气除尘气雾剂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空气除尘气雾剂收入（</w:t>
      </w:r>
      <w:r>
        <w:rPr/>
        <w:t>2017-2022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空气除尘气雾剂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空气除尘气雾剂收入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不同应用空气除尘气雾剂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空气除尘气雾剂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空气除尘气雾剂行业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空气除尘气雾剂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空气除尘气雾剂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空气除尘气雾剂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空气除尘气雾剂行业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anko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nk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nko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nko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nk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Empack Spraytech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Empack Spray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Empack Spraytech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Empack Spraytech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Empack Spray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Terand Industries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Terand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Terand Industries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Terand Industries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Terand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Chemtronics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Chem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Chemtronics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Chemtronics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Chem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Techspray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Techspr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Techspray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Techspray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Techspr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Electrolube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Electrolub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Electrolube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Electrolube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Electrolub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Gembird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Gembi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Gembird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Gembird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Gembi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Kenro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Ken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Kenro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Kenro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Ken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Roline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Roli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Roline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Roline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Roli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CRC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CR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CRC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CRC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CR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Sprayway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Sprayw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Sprayway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Sprayway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Sprayw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Falcon Safety Products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Falcon Safety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Falcon Safety Products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Falcon Safety Products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Falcon Safety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National Industries for the Blind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National Industries for the Bli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National Industries for the Blind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National Industries for the Blind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National Industries for the Bli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Rocol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Roco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Rocol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Rocol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Roco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Computa Care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Computa 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Computa Care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Computa Care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Computa 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Endust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Endu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Endust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Endust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Endu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Fellowes</w:t>
      </w:r>
      <w:r>
        <w:rPr/>
        <w:t>空气除尘气雾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Fellow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Fellowes</w:t>
      </w:r>
      <w:r>
        <w:rPr/>
        <w:t>空气除尘气雾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Fellowes</w:t>
      </w:r>
      <w:r>
        <w:rPr/>
        <w:t>空气除尘气雾剂销量（千克）、收入（百万美元）、价格（美元</w:t>
      </w:r>
      <w:r>
        <w:rPr/>
        <w:t>/</w:t>
      </w:r>
      <w:r>
        <w:rPr/>
        <w:t>千克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Fellow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7 </w:t>
      </w:r>
      <w:r>
        <w:rPr/>
        <w:t>中国市场空气除尘气雾剂产量、销量、进出口（</w:t>
      </w:r>
      <w:r>
        <w:rPr/>
        <w:t>2017-2022</w:t>
      </w:r>
      <w:r>
        <w:rPr/>
        <w:t>年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8 </w:t>
      </w:r>
      <w:r>
        <w:rPr/>
        <w:t>中国市场空气除尘气雾剂产量、销量、进出口预测（</w:t>
      </w:r>
      <w:r>
        <w:rPr/>
        <w:t>2023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9 </w:t>
      </w:r>
      <w:r>
        <w:rPr/>
        <w:t>中国市场空气除尘气雾剂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0 </w:t>
      </w:r>
      <w:r>
        <w:rPr/>
        <w:t>中国市场空气除尘气雾剂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1 </w:t>
      </w:r>
      <w:r>
        <w:rPr/>
        <w:t>中国市场空气除尘气雾剂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2 </w:t>
      </w:r>
      <w:r>
        <w:rPr/>
        <w:t>中国空气除尘气雾剂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3 </w:t>
      </w:r>
      <w:r>
        <w:rPr/>
        <w:t>中国空气除尘气雾剂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4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5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空气除尘气雾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空气除尘气雾剂市场份额</w:t>
      </w:r>
      <w:r>
        <w:rPr/>
        <w:t>2021 &amp;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易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不可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空气除尘气雾剂市场份额</w:t>
      </w:r>
      <w:r>
        <w:rPr/>
        <w:t>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电子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汽车零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空气除尘气雾剂产能、产量、产能利用率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空气除尘气雾剂产量、需求量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空气除尘气雾剂产量市场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空气除尘气雾剂产能、产量、产能利用率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空气除尘气雾剂产量、市场需求量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空气除尘气雾剂总产能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空气除尘气雾剂总产量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空气除尘气雾剂市场收入及增长率</w:t>
      </w:r>
      <w:r>
        <w:rPr/>
        <w:t>:</w:t>
      </w:r>
      <w:r>
        <w:rPr/>
        <w:t>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空气除尘气雾剂市场规模：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空气除尘气雾剂销量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空气除尘气雾剂价格趋势（</w:t>
      </w:r>
      <w:r>
        <w:rPr/>
        <w:t>2017-2028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空气除尘气雾剂市场收入及增长率</w:t>
      </w:r>
      <w:r>
        <w:rPr/>
        <w:t>:</w:t>
      </w:r>
      <w:r>
        <w:rPr/>
        <w:t>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空气除尘气雾剂市场规模：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空气除尘气雾剂销量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空气除尘气雾剂销量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空气除尘气雾剂收入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空气除尘气雾剂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空气除尘气雾剂销售收入市场份额（</w:t>
      </w:r>
      <w:r>
        <w:rPr/>
        <w:t>2017 VS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空气除尘气雾剂收入市场份额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（美国和加拿大）空气除尘气雾剂销量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空气除尘气雾剂收入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（德国、英国、法国和意大利等国家）空气除尘气雾剂销量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空气除尘气雾剂收入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亚太（中国、日本、韩国、中国台湾、印度和东南亚等）空气除尘气雾剂销量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空气除尘气雾剂收入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拉美地区（墨西哥、巴西等国家）空气除尘气雾剂销量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空气除尘气雾剂收入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东及非洲（土耳其、沙特等国家）空气除尘气雾剂销量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空气除尘气雾剂收入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 2021</w:t>
      </w:r>
      <w:r>
        <w:rPr/>
        <w:t>年全球市场主要厂商空气除尘气雾剂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1</w:t>
      </w:r>
      <w:r>
        <w:rPr/>
        <w:t>年全球市场主要厂商空气除尘气雾剂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1</w:t>
      </w:r>
      <w:r>
        <w:rPr/>
        <w:t>年中国市场主要厂商空气除尘气雾剂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1</w:t>
      </w:r>
      <w:r>
        <w:rPr/>
        <w:t>年中国市场主要厂商空气除尘气雾剂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1</w:t>
      </w:r>
      <w:r>
        <w:rPr/>
        <w:t>年全球前五大生产商空气除尘气雾剂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空气除尘气雾剂第一梯队、第二梯队和第三梯队生产商（品牌）及市场份额（</w:t>
      </w:r>
      <w:r>
        <w:rPr/>
        <w:t>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不同产品类型空气除尘气雾剂价格走势（</w:t>
      </w:r>
      <w:r>
        <w:rPr/>
        <w:t>2017-2028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不同应用空气除尘气雾剂价格走势（</w:t>
      </w:r>
      <w:r>
        <w:rPr/>
        <w:t>2017-2028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空气除尘气雾剂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空气除尘气雾剂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空气除尘气雾剂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空气除尘气雾剂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空气除尘气雾剂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1:18Z</dcterms:created>
  <dc:creator>Administrator</dc:creator>
  <dc:description/>
  <dc:language>en-US</dc:language>
  <cp:lastModifiedBy>*星*空夜@话</cp:lastModifiedBy>
  <dcterms:modified xsi:type="dcterms:W3CDTF">2022-09-23T08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E314362F54FB9A8F0299BD3F952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