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实施流程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实施的流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各个阶段的工作要求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能按照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流程要求完成实施流程的设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能解决企业在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过程中出现的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成立项目组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制定项目实施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一节 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前的工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成立项目筹备小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知识培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建议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可行性分析与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需求分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测试数据准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、选型或转入开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二节 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中的工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成立项目组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领导小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项目实施小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项目应用小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制订项目实施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调研详细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方案设计详细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系统培训详细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数据收集详细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全面系统测试详细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系统上线切换详细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系统建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数据规范与准确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主要输入数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数据准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原型测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用户化和二次开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系统切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并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上线运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三节 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后的工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实施后的服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实施后的监控与跟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实施后的咨询与服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故障诊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故障诊断的知识和工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故障诊断的途径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项目组织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实施计划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二次开发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9:00Z</dcterms:created>
  <dc:creator>bj003</dc:creator>
  <dc:description/>
  <dc:language>en-US</dc:language>
  <cp:lastModifiedBy>倾绝</cp:lastModifiedBy>
  <dcterms:modified xsi:type="dcterms:W3CDTF">2020-10-13T12:57:11Z</dcterms:modified>
  <cp:revision>8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