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要国际商务形式谈判实务学习情境设计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一、教学目标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通过本章的学习，主要了解：国际货物买卖有关条款的含义；国际技术贸易谈判程序；中外合资合作项目谈判要点；涉外保险谈判的相关内容。使学生掌握国际货物买卖有关条款的谈判；掌握国际技术贸易谈判的价格机制。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二、教学重点难点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国际货物买卖谈判；国际技术贸易谈判</w:t>
      </w:r>
    </w:p>
    <w:p>
      <w:pPr>
        <w:pStyle w:val="Heading3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/>
          <w:b w:val="false"/>
          <w:kern w:val="0"/>
          <w:sz w:val="24"/>
        </w:rPr>
        <w:t>三、课时分配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课时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四、教学大纲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一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国际货物买卖谈判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商品标的及品质条款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商品标的条款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品质条款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数量条款的约定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三、包装条款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四、装运条款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五、商品的价格及付款方式的约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价格条款的约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付款方式的确定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六、国际货物买卖谈判中风险的规避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国际商务活动的风险分析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国际商务中的风险管理与控制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七、商品检验及索赔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商品检验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索赔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八、仲裁条款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九、一般交易条件和特约条款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一般交易条件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合同结尾的订立方法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二节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国际技术贸易谈判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技术贸易与商品贸易的区别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国际技术贸易与国际货物贸易的联系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国际技术贸易与国际货物贸易的区别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国际技术贸易的基本方式简介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许可证贸易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合作生产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交钥匙合同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顾问咨询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技术服务与协助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三、国际技术贸易合同谈判及其应注意的事项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许可证合同概述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许可证合同谈判应注意的事项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三节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中外合资合作项目谈判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中外合资、合作项目的经济评价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确定目标市场、加强市场调研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确定基本参数，分析项目特点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确定合理的价格体系，寻找合适的预测价格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确定基本收益率，向更高目标努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确定融资方案，合理安排资金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重视可行性研究、合同、章程的衔接同步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合资、合作项目谈判中的“蛋糕困境”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三、聘用律师参与谈判，处理好合资项目中的法律问题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提高律师对合资谈判重要性的认识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协调好律师与合资谈判项目的关系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明确律师在合资谈判工作中的工作方向与工作重点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律师参与合资项目谈判应注意的问题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四节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涉外保险谈判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涉外保险业务的概念与作用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涉外保险种类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海上保险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非海上保险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三、涉外保险业务谈判中应注意的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关于保险合同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保险合同的主要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保险合同的订立、变更、终止和争议处理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四、关于涉外保险的保障范围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保障的风险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保障的损失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保障的费用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五、关于进出口货物海上运输保险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仓至仓条款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保险费率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保险金额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海上货运保险的检验、理赔和追偿货损检验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货损理赔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五、主要概念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国际货物买卖谈判；许可证贸易；交钥匙合同；“蛋糕困境”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六、案例分析</w:t>
      </w:r>
    </w:p>
    <w:p>
      <w:pPr>
        <w:pStyle w:val="2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  <w:t>案例</w:t>
      </w:r>
      <w:r>
        <w:rPr>
          <w:sz w:val="21"/>
          <w:szCs w:val="21"/>
        </w:rPr>
        <w:t>1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欧洲</w:t>
      </w:r>
      <w:r>
        <w:rPr>
          <w:sz w:val="21"/>
          <w:szCs w:val="21"/>
        </w:rPr>
        <w:t>A</w:t>
      </w:r>
      <w:r>
        <w:rPr>
          <w:sz w:val="21"/>
          <w:szCs w:val="21"/>
        </w:rPr>
        <w:t>公司代理</w:t>
      </w:r>
      <w:r>
        <w:rPr>
          <w:sz w:val="21"/>
          <w:szCs w:val="21"/>
        </w:rPr>
        <w:t>B</w:t>
      </w:r>
      <w:r>
        <w:rPr>
          <w:sz w:val="21"/>
          <w:szCs w:val="21"/>
        </w:rPr>
        <w:t>工程公司到中国与中国</w:t>
      </w:r>
      <w:r>
        <w:rPr>
          <w:sz w:val="21"/>
          <w:szCs w:val="21"/>
        </w:rPr>
        <w:t>C</w:t>
      </w:r>
      <w:r>
        <w:rPr>
          <w:sz w:val="21"/>
          <w:szCs w:val="21"/>
        </w:rPr>
        <w:t>公司谈判出口工程设备的交易。中方根据其报价提出了批评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建议对方考虑中国市场的竞争性和该公司第一次进入市场。认真考虑改善价格。该代理商做了一番解释后仍不降价并说其委托人的价格是如何合理。中方对其条件又</w:t>
      </w:r>
      <w:r>
        <w:rPr>
          <w:sz w:val="21"/>
          <w:szCs w:val="21"/>
        </w:rPr>
        <w:t>作</w:t>
      </w:r>
      <w:r>
        <w:rPr>
          <w:sz w:val="21"/>
          <w:szCs w:val="21"/>
        </w:rPr>
        <w:t>了分析，代理人又</w:t>
      </w:r>
      <w:r>
        <w:rPr>
          <w:sz w:val="21"/>
          <w:szCs w:val="21"/>
        </w:rPr>
        <w:t>作</w:t>
      </w:r>
      <w:r>
        <w:rPr>
          <w:sz w:val="21"/>
          <w:szCs w:val="21"/>
        </w:rPr>
        <w:t>解释，一上午下来．毫无结果。中方认为其过于傲慢固执，代理人认为中方毫无购买诚意且没有理解力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双方相互埋怨之后，谈判不欢而散。</w:t>
      </w:r>
    </w:p>
    <w:p>
      <w:pPr>
        <w:pStyle w:val="2"/>
        <w:spacing w:lineRule="auto" w:line="360"/>
        <w:ind w:firstLine="422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问题</w:t>
      </w:r>
    </w:p>
    <w:p>
      <w:pPr>
        <w:pStyle w:val="2"/>
        <w:spacing w:lineRule="auto" w:line="36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结合案例，我们可以得出什么结论？</w:t>
      </w:r>
    </w:p>
    <w:p>
      <w:pPr>
        <w:pStyle w:val="2"/>
        <w:spacing w:lineRule="auto" w:line="360"/>
        <w:ind w:firstLine="422"/>
        <w:rPr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案例解析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欧洲代理人进行的是代理地位的谈判。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构成其谈判的因素有：标的——工程设备；当事人——欧洲</w:t>
      </w:r>
      <w:r>
        <w:rPr>
          <w:sz w:val="21"/>
          <w:szCs w:val="21"/>
        </w:rPr>
        <w:t>A</w:t>
      </w:r>
      <w:r>
        <w:rPr>
          <w:sz w:val="21"/>
          <w:szCs w:val="21"/>
        </w:rPr>
        <w:t>公司，欧洲</w:t>
      </w:r>
      <w:r>
        <w:rPr>
          <w:sz w:val="21"/>
          <w:szCs w:val="21"/>
        </w:rPr>
        <w:t>B</w:t>
      </w:r>
      <w:r>
        <w:rPr>
          <w:sz w:val="21"/>
          <w:szCs w:val="21"/>
        </w:rPr>
        <w:t>工程公司和中国</w:t>
      </w:r>
      <w:r>
        <w:rPr>
          <w:sz w:val="21"/>
          <w:szCs w:val="21"/>
        </w:rPr>
        <w:t>c</w:t>
      </w:r>
      <w:r>
        <w:rPr>
          <w:sz w:val="21"/>
          <w:szCs w:val="21"/>
        </w:rPr>
        <w:t>公司；背景——中国市场竞争和</w:t>
      </w:r>
      <w:r>
        <w:rPr>
          <w:sz w:val="21"/>
          <w:szCs w:val="21"/>
        </w:rPr>
        <w:t>A</w:t>
      </w:r>
      <w:r>
        <w:rPr>
          <w:sz w:val="21"/>
          <w:szCs w:val="21"/>
        </w:rPr>
        <w:t>公司第一次进入中国市场——微观经济环境。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谈判有可能不散，至少可以避免“不欢而散”。</w:t>
      </w:r>
    </w:p>
    <w:p>
      <w:pPr>
        <w:pStyle w:val="2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  <w:t>案例</w:t>
      </w:r>
      <w:r>
        <w:rPr>
          <w:sz w:val="21"/>
          <w:szCs w:val="21"/>
        </w:rPr>
        <w:t>2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天津某半导体工厂欲改造其生产线，需要采购设备、备件和技术。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适合该厂的供应商在美国、日本各地均可找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家以上的供应商。正在此时，香港某半导体公司的推销人员去天津访问，找到该厂采购人员表示可以协助该厂购买所需设备和技术。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于香港客商讲中文，又是华人，很快关系就熟了，工厂同意他代为采购。由于工厂没有外贸权，又必须委托有外贸权的公司做代理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公司接到委托后，即与美国和日本的厂商探询，结果，美国和日本的厂家有的不报价却回函问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公司与香港</w:t>
      </w:r>
      <w:r>
        <w:rPr>
          <w:sz w:val="21"/>
          <w:szCs w:val="21"/>
        </w:rPr>
        <w:t>B</w:t>
      </w:r>
      <w:r>
        <w:rPr>
          <w:sz w:val="21"/>
          <w:szCs w:val="21"/>
        </w:rPr>
        <w:t>公司的关系是什么？</w:t>
      </w:r>
      <w:r>
        <w:rPr>
          <w:sz w:val="21"/>
          <w:szCs w:val="21"/>
        </w:rPr>
        <w:t xml:space="preserve"> 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公司拿的探询结果未达到预期目标，具体人员与工人进行了讨论，最后得出了一致的结论。</w:t>
      </w:r>
    </w:p>
    <w:p>
      <w:pPr>
        <w:pStyle w:val="2"/>
        <w:spacing w:lineRule="auto" w:line="360"/>
        <w:ind w:firstLine="422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问题</w:t>
      </w:r>
    </w:p>
    <w:p>
      <w:pPr>
        <w:pStyle w:val="2"/>
        <w:spacing w:lineRule="auto" w:line="36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结合案例，天津公司在该业务处理过程中有什么问题？</w:t>
      </w:r>
    </w:p>
    <w:p>
      <w:pPr>
        <w:pStyle w:val="2"/>
        <w:spacing w:lineRule="auto" w:line="360"/>
        <w:ind w:firstLine="422"/>
        <w:rPr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案例解析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天津</w:t>
      </w:r>
      <w:r>
        <w:rPr>
          <w:sz w:val="21"/>
          <w:szCs w:val="21"/>
        </w:rPr>
        <w:t>委托</w:t>
      </w:r>
      <w:r>
        <w:rPr>
          <w:sz w:val="21"/>
          <w:szCs w:val="21"/>
        </w:rPr>
        <w:t>香港公司的探询</w:t>
      </w:r>
      <w:r>
        <w:rPr>
          <w:sz w:val="21"/>
          <w:szCs w:val="21"/>
        </w:rPr>
        <w:t>是失败</w:t>
      </w:r>
      <w:r>
        <w:rPr>
          <w:sz w:val="21"/>
          <w:szCs w:val="21"/>
        </w:rPr>
        <w:t>的。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外商有的不报价，探询没结果。有结果时，条件太苛刻，非诚意报价。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天津工厂的委托有时序错误，必须调整。香港公司不能代工厂签进口合同，直接找香港的探询可能加快进度，但存在签约和对后续工作影响的问题调整内容；对外探询中，</w:t>
      </w:r>
      <w:r>
        <w:rPr>
          <w:sz w:val="21"/>
          <w:szCs w:val="21"/>
        </w:rPr>
        <w:t>应</w:t>
      </w:r>
      <w:r>
        <w:rPr>
          <w:sz w:val="21"/>
          <w:szCs w:val="21"/>
        </w:rPr>
        <w:t>以天津公司为主，避免探询混乱。</w:t>
      </w:r>
    </w:p>
    <w:p>
      <w:pPr>
        <w:pStyle w:val="2"/>
        <w:spacing w:lineRule="auto" w:line="36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天津公司要与工厂、香港公司统一意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内容和策略，并把该项目的探询统一组织起来。同时要重新部署探询地区和对象，不给外商造成有多个同样项目在询价的错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firstLine="480"/>
    </w:pPr>
    <w:rPr>
      <w:rFonts w:ascii="宋体" w:hAnsi="宋体" w:cs="宋体"/>
      <w:color w:val="00000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4:00Z</dcterms:created>
  <dc:creator>微软用户</dc:creator>
  <dc:description/>
  <dc:language>en-US</dc:language>
  <cp:lastModifiedBy>倾绝</cp:lastModifiedBy>
  <dcterms:modified xsi:type="dcterms:W3CDTF">2020-10-21T12:26:03Z</dcterms:modified>
  <cp:revision>14</cp:revision>
  <dc:subject/>
  <dc:title>第七章主要国际商务形式谈判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