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4">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婴儿纸尿裤生产线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婴儿纸尿裤生产线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婴儿纸尿裤生产线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23</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59</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时间】：</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婴儿纸尿裤生产线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uik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ameccanic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D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urt G Jo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eix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WC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qing Hengchang (H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uangzhou Xingsh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ellulose Converting Solutions (C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D Bic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Quanzhou Pine Hear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D. Viol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Quanzhou Hanwei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dritz Di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全自动婴儿纸尿裤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半自动婴儿纸尿裤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胶带式婴儿纸尿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裤型婴儿纸尿裤</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婴儿纸尿裤生产线主要厂商竞争分析，主要包括婴儿纸尿裤生产线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婴儿纸尿裤生产线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婴儿纸尿裤生产线主要厂商基本情况介绍，包括公司简介、婴儿纸尿裤生产线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婴儿纸尿裤生产线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婴儿纸尿裤生产线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婴儿纸尿裤生产线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婴儿纸尿裤生产线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婴儿纸尿裤生产线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全自动婴儿纸尿裤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半自动婴儿纸尿裤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婴儿纸尿裤生产线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胶带式婴儿纸尿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裤型婴儿纸尿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婴儿纸尿裤生产线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婴儿纸尿裤生产线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婴儿纸尿裤生产线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婴儿纸尿裤生产线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婴儿纸尿裤生产线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婴儿纸尿裤生产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婴儿纸尿裤生产线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婴儿纸尿裤生产线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婴儿纸尿裤生产线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婴儿纸尿裤生产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婴儿纸尿裤生产线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婴儿纸尿裤生产线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婴儿纸尿裤生产线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婴儿纸尿裤生产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婴儿纸尿裤生产线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婴儿纸尿裤生产线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婴儿纸尿裤生产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婴儿纸尿裤生产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婴儿纸尿裤生产线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婴儿纸尿裤生产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婴儿纸尿裤生产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婴儿纸尿裤生产线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婴儿纸尿裤生产线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婴儿纸尿裤生产线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婴儿纸尿裤生产线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婴儿纸尿裤生产线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婴儿纸尿裤生产线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婴儿纸尿裤生产线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婴儿纸尿裤生产线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婴儿纸尿裤生产线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婴儿纸尿裤生产线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婴儿纸尿裤生产线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婴儿纸尿裤生产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婴儿纸尿裤生产线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婴儿纸尿裤生产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婴儿纸尿裤生产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婴儿纸尿裤生产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婴儿纸尿裤生产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婴儿纸尿裤生产线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Zuik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Zuiko</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Zuiko</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Zuiko</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Zuik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Zuik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Fameccanic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Fameccanica</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Fameccanic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Fameccanica</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Fameccanic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Fameccanic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GD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GDM</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GDM</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GDM</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GD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GD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Curt G Jo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Curt G Joa</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Curt G Jo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Curt G Joa</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Curt G Jo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Curt G Jo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Peix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Peixin</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Peixin</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Peixin</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Peix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Peixi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JWC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JWC Machinery</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JWC Machinery</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JWC Machinery</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JWC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JWC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Anqing Hengchang (H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Anqing Hengchang (HCH)</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Anqing Hengchang (HCH)</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Anqing Hengchang (HCH)</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Anqing Hengchang (H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Anqing Hengchang (H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Guangzhou Xingsh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Guangzhou Xingshi</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Guangzhou Xingshi</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Guangzhou Xingshi</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Guangzhou Xingsh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Guangzhou Xingsh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Cellulose Converting Solutions (C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Cellulose Converting Solutions (CCS)</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Cellulose Converting Solutions (CCS)</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Cellulose Converting Solutions (CCS)</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Cellulose Converting Solutions (C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Cellulose Converting Solutions (CC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W+D Bic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W+D Bicma</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W+D Bicm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W+D Bicma</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W+D Bicm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W+D Bicm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Quanzhou Pine Hear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Quanzhou Pine Heart</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Quanzhou Pine Heart</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Quanzhou Pine Heart</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Quanzhou Pine Hear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Quanzhou Pine Hear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M.D. Viol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M.D. Viola</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M.D. Viol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M.D. Viola</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M.D. Viol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M.D. Viol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Quanzhou Hanwei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Quanzhou Hanwei Machinery</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Quanzhou Hanwei Machinery</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Quanzhou Hanwei Machinery</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Quanzhou Hanwei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Quanzhou Hanwei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ndritz Di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Andritz Diatec</w:t>
      </w:r>
      <w:r>
        <w:rPr>
          <w:rFonts w:ascii="微软雅黑" w:hAnsi="微软雅黑" w:cs="微软雅黑" w:eastAsia="微软雅黑"/>
          <w:b w:val="false"/>
          <w:bCs w:val="false"/>
          <w:color w:val="000000"/>
          <w:sz w:val="24"/>
          <w:szCs w:val="24"/>
          <w:lang w:val="en-US" w:eastAsia="zh-CN"/>
        </w:rPr>
        <w:t>基本信息、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Andritz Diatec</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Andritz Diatec</w:t>
      </w:r>
      <w:r>
        <w:rPr>
          <w:rFonts w:ascii="微软雅黑" w:hAnsi="微软雅黑" w:cs="微软雅黑" w:eastAsia="微软雅黑"/>
          <w:b w:val="false"/>
          <w:bCs w:val="false"/>
          <w:color w:val="000000"/>
          <w:sz w:val="24"/>
          <w:szCs w:val="24"/>
          <w:lang w:val="en-US" w:eastAsia="zh-CN"/>
        </w:rPr>
        <w:t>婴儿纸尿裤生产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Andritz Di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Andritz Di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婴儿纸尿裤生产线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婴儿纸尿裤生产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婴儿纸尿裤生产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婴儿纸尿裤生产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婴儿纸尿裤生产线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婴儿纸尿裤生产线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婴儿纸尿裤生产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婴儿纸尿裤生产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婴儿纸尿裤生产线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婴儿纸尿裤生产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婴儿纸尿裤生产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婴儿纸尿裤生产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婴儿纸尿裤生产线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婴儿纸尿裤生产线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婴儿纸尿裤生产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婴儿纸尿裤生产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婴儿纸尿裤生产线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婴儿纸尿裤生产线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婴儿纸尿裤生产线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婴儿纸尿裤生产线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婴儿纸尿裤生产线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婴儿纸尿裤生产线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婴儿纸尿裤生产线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婴儿纸尿裤生产线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婴儿纸尿裤生产线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婴儿纸尿裤生产线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婴儿纸尿裤生产线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婴儿纸尿裤生产线产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婴儿纸尿裤生产线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婴儿纸尿裤生产线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婴儿纸尿裤生产线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婴儿纸尿裤生产线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婴儿纸尿裤生产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婴儿纸尿裤生产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婴儿纸尿裤生产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婴儿纸尿裤生产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婴儿纸尿裤生产线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婴儿纸尿裤生产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婴儿纸尿裤生产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婴儿纸尿裤生产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婴儿纸尿裤生产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婴儿纸尿裤生产线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婴儿纸尿裤生产线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婴儿纸尿裤生产线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婴儿纸尿裤生产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婴儿纸尿裤生产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婴儿纸尿裤生产线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婴儿纸尿裤生产线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婴儿纸尿裤生产线销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婴儿纸尿裤生产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婴儿纸尿裤生产线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婴儿纸尿裤生产线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Zuiko</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Zuiko</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Zuiko</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Zuik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Zuik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Fameccanica</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Fameccanic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Fameccanica</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Fameccanic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Fameccanic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GDM</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GDM</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GDM</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GD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GDM</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Curt G Joa</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Curt G Jo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Curt G Joa</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Curt G Jo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Curt G Jo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Peixin</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Peixin</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Peixin</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Peix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Peixi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JWC Machinery</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JWC Machinery</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JWC Machinery</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JWC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JWC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Anqing Hengchang (HCH)</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Anqing Hengchang (HCH)</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Anqing Hengchang (HCH)</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Anqing Hengchang (H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Anqing Hengchang (H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Guangzhou Xingshi</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Guangzhou Xingshi</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Guangzhou Xingshi</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Guangzhou Xingsh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Guangzhou Xingsh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Cellulose Converting Solutions (CCS)</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Cellulose Converting Solutions (CCS)</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Cellulose Converting Solutions (CCS)</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Cellulose Converting Solutions (C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Cellulose Converting Solutions (CC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W+D Bicma</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W+D Bicm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W+D Bicma</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W+D Bicm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W+D Bicm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Quanzhou Pine Heart</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Quanzhou Pine Heart</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Quanzhou Pine Heart</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Quanzhou Pine Hear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Quanzhou Pine Hear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M.D. Viola</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M.D. Viola</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M.D. Viola</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M.D. Viol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M.D. Viol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Quanzhou Hanwei Machinery</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Quanzhou Hanwei Machinery</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Quanzhou Hanwei Machinery</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Quanzhou Hanwei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Quanzhou Hanwei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 Andritz Diatec</w:t>
      </w:r>
      <w:r>
        <w:rPr>
          <w:rFonts w:ascii="微软雅黑" w:hAnsi="微软雅黑" w:cs="微软雅黑" w:eastAsia="微软雅黑"/>
          <w:b w:val="false"/>
          <w:bCs w:val="false"/>
          <w:color w:val="000000"/>
          <w:sz w:val="24"/>
          <w:szCs w:val="24"/>
          <w:lang w:val="en-US" w:eastAsia="zh-CN"/>
        </w:rPr>
        <w:t>婴儿纸尿裤生产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9 Andritz Diatec</w:t>
      </w:r>
      <w:r>
        <w:rPr>
          <w:rFonts w:ascii="微软雅黑" w:hAnsi="微软雅黑" w:cs="微软雅黑" w:eastAsia="微软雅黑"/>
          <w:b w:val="false"/>
          <w:bCs w:val="false"/>
          <w:color w:val="000000"/>
          <w:sz w:val="24"/>
          <w:szCs w:val="24"/>
          <w:lang w:val="en-US" w:eastAsia="zh-CN"/>
        </w:rPr>
        <w:t>婴儿纸尿裤生产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0 Andritz Diatec</w:t>
      </w:r>
      <w:r>
        <w:rPr>
          <w:rFonts w:ascii="微软雅黑" w:hAnsi="微软雅黑" w:cs="微软雅黑" w:eastAsia="微软雅黑"/>
          <w:b w:val="false"/>
          <w:bCs w:val="false"/>
          <w:color w:val="000000"/>
          <w:sz w:val="24"/>
          <w:szCs w:val="24"/>
          <w:lang w:val="en-US" w:eastAsia="zh-CN"/>
        </w:rPr>
        <w:t>婴儿纸尿裤生产线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Andritz Di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Andritz Di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不同产品类型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全球不同产品类型婴儿纸尿裤生产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全球不同产品类型婴儿纸尿裤生产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产品类型婴儿纸尿裤生产线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产品类型婴儿纸尿裤生产线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产品类型婴儿纸尿裤生产线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全球不同产品类型婴儿纸尿裤生产线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全球不同类型婴儿纸尿裤生产线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全球不同产品类型婴儿纸尿裤生产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全球不同应用婴儿纸尿裤生产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全球不同应用婴儿纸尿裤生产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全球不同应用婴儿纸尿裤生产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全球不同应用婴儿纸尿裤生产线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全球不同应用婴儿纸尿裤生产线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全球不同应用婴儿纸尿裤生产线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全球不同应用婴儿纸尿裤生产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全球不同应用婴儿纸尿裤生产线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全球不同应用婴儿纸尿裤生产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婴儿纸尿裤生产线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婴儿纸尿裤生产线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婴儿纸尿裤生产线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婴儿纸尿裤生产线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婴儿纸尿裤生产线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婴儿纸尿裤生产线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婴儿纸尿裤生产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婴儿纸尿裤生产线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自动婴儿纸尿裤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半自动婴儿纸尿裤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婴儿纸尿裤生产线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胶带式婴儿纸尿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裤型婴儿纸尿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婴儿纸尿裤生产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婴儿纸尿裤生产线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主要地区婴儿纸尿裤生产线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婴儿纸尿裤生产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婴儿纸尿裤生产线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婴儿纸尿裤生产线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婴儿纸尿裤生产线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婴儿纸尿裤生产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市场婴儿纸尿裤生产线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7 2020</w:t>
      </w:r>
      <w:r>
        <w:rPr>
          <w:rFonts w:ascii="微软雅黑" w:hAnsi="微软雅黑" w:cs="微软雅黑" w:eastAsia="微软雅黑"/>
          <w:b w:val="false"/>
          <w:bCs w:val="false"/>
          <w:color w:val="000000"/>
          <w:sz w:val="24"/>
          <w:szCs w:val="24"/>
          <w:lang w:val="en-US" w:eastAsia="zh-CN"/>
        </w:rPr>
        <w:t>年全球市场主要厂商婴儿纸尿裤生产线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8 2020</w:t>
      </w:r>
      <w:r>
        <w:rPr>
          <w:rFonts w:ascii="微软雅黑" w:hAnsi="微软雅黑" w:cs="微软雅黑" w:eastAsia="微软雅黑"/>
          <w:b w:val="false"/>
          <w:bCs w:val="false"/>
          <w:color w:val="000000"/>
          <w:sz w:val="24"/>
          <w:szCs w:val="24"/>
          <w:lang w:val="en-US" w:eastAsia="zh-CN"/>
        </w:rPr>
        <w:t>年全球市场主要厂商婴儿纸尿裤生产线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9 2020</w:t>
      </w:r>
      <w:r>
        <w:rPr>
          <w:rFonts w:ascii="微软雅黑" w:hAnsi="微软雅黑" w:cs="微软雅黑" w:eastAsia="微软雅黑"/>
          <w:b w:val="false"/>
          <w:bCs w:val="false"/>
          <w:color w:val="000000"/>
          <w:sz w:val="24"/>
          <w:szCs w:val="24"/>
          <w:lang w:val="en-US" w:eastAsia="zh-CN"/>
        </w:rPr>
        <w:t>年中国市场主要厂商婴儿纸尿裤生产线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市场主要厂商婴儿纸尿裤生产线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全球前五大生产商婴儿纸尿裤生产线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婴儿纸尿裤生产线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婴儿纸尿裤生产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婴儿纸尿裤生产线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婴儿纸尿裤生产线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婴儿纸尿裤生产线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北美市场婴儿纸尿裤生产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北美市场婴儿纸尿裤生产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欧洲市场婴儿纸尿裤生产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欧洲市场婴儿纸尿裤生产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市场婴儿纸尿裤生产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中国市场婴儿纸尿裤生产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日本市场婴儿纸尿裤生产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日本市场婴儿纸尿裤生产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婴儿纸尿裤生产线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婴儿纸尿裤生产线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7</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8</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1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AA2629344E1DA9274ECCDF13E8E9</vt:lpwstr>
  </property>
  <property fmtid="{D5CDD505-2E9C-101B-9397-08002B2CF9AE}" pid="3" name="KSOProductBuildVer">
    <vt:lpwstr>2052-11.1.0.10395</vt:lpwstr>
  </property>
</Properties>
</file>