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石墨块式换热器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6</w:t>
      </w:r>
    </w:p>
    <w:p>
      <w:pPr>
        <w:pStyle w:val="Normal"/>
        <w:rPr/>
      </w:pPr>
      <w:r>
        <w:rPr/>
        <w:t>【报告图表数】：</w:t>
      </w:r>
      <w:r>
        <w:rPr/>
        <w:t>150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简乐尚博机械及设备研究中心</w:t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石墨块式换热器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石墨块式换热器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AB Neuman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rse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P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通三圣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rrox Remed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GL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青岛鑫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青岛渤化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标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细粒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制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石油化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石墨块式换热器主要厂商竞争分析，主要包括石墨块式换热器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石墨块式换热器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石墨块式换热器主要厂商基本情况介绍，包括公司简介、石墨块式换热器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石墨块式换热器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石墨块式换热器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石墨块式换热器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石墨块式换热器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石墨块式换热器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标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细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石墨块式换热器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化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制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石油化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石墨块式换热器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石墨块式换热器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石墨块式换热器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石墨块式换热器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石墨块式换热器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石墨块式换热器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石墨块式换热器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石墨块式换热器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石墨块式换热器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石墨块式换热器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石墨块式换热器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石墨块式换热器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石墨块式换热器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石墨块式换热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石墨块式换热器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石墨块式换热器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石墨块式换热器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石墨块式换热器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石墨块式换热器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石墨块式换热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石墨块式换热器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石墨块式换热器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石墨块式换热器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石墨块式换热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石墨块式换热器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石墨块式换热器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石墨块式换热器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石墨块式换热器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石墨块式换热器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石墨块式换热器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石墨块式换热器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石墨块式换热器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石墨块式换热器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石墨块式换热器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石墨块式换热器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石墨块式换热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石墨块式换热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石墨块式换热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石墨块式换热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石墨块式换热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石墨块式换热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石墨块式换热器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GAB Neuman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GAB Neumann</w:t>
      </w:r>
      <w:r>
        <w:rPr/>
        <w:t>基本信息、石墨块式换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GAB Neumann</w:t>
      </w:r>
      <w:r>
        <w:rPr/>
        <w:t>石墨块式换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GAB Neumann</w:t>
      </w:r>
      <w:r>
        <w:rPr/>
        <w:t>石墨块式换热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GAB Neuman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GAB Neuman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Merse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Mersen</w:t>
      </w:r>
      <w:r>
        <w:rPr/>
        <w:t>基本信息、石墨块式换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Mersen</w:t>
      </w:r>
      <w:r>
        <w:rPr/>
        <w:t>石墨块式换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Mersen</w:t>
      </w:r>
      <w:r>
        <w:rPr/>
        <w:t>石墨块式换热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Merse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Mers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AP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API</w:t>
      </w:r>
      <w:r>
        <w:rPr/>
        <w:t>基本信息、石墨块式换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API</w:t>
      </w:r>
      <w:r>
        <w:rPr/>
        <w:t>石墨块式换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API</w:t>
      </w:r>
      <w:r>
        <w:rPr/>
        <w:t>石墨块式换热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AP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AP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南通三圣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南通三圣基本信息、石墨块式换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南通三圣石墨块式换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3 </w:t>
      </w:r>
      <w:r>
        <w:rPr/>
        <w:t>南通三圣石墨块式换热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4 </w:t>
      </w:r>
      <w:r>
        <w:rPr/>
        <w:t>南通三圣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5 </w:t>
      </w:r>
      <w:r>
        <w:rPr/>
        <w:t>南通三圣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Corrox Remed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Corrox Remedies</w:t>
      </w:r>
      <w:r>
        <w:rPr/>
        <w:t>基本信息、石墨块式换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Corrox Remedies</w:t>
      </w:r>
      <w:r>
        <w:rPr/>
        <w:t>石墨块式换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Corrox Remedies</w:t>
      </w:r>
      <w:r>
        <w:rPr/>
        <w:t>石墨块式换热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Corrox Remed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Corrox Remed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SGL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SGL Group</w:t>
      </w:r>
      <w:r>
        <w:rPr/>
        <w:t>基本信息、石墨块式换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SGL Group</w:t>
      </w:r>
      <w:r>
        <w:rPr/>
        <w:t>石墨块式换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SGL Group</w:t>
      </w:r>
      <w:r>
        <w:rPr/>
        <w:t>石墨块式换热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SGL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SGL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7 </w:t>
      </w:r>
      <w:r>
        <w:rPr/>
        <w:t>青岛鑫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7.1 </w:t>
      </w:r>
      <w:r>
        <w:rPr/>
        <w:t>青岛鑫博基本信息、石墨块式换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7.2 </w:t>
      </w:r>
      <w:r>
        <w:rPr/>
        <w:t>青岛鑫博石墨块式换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7.3 </w:t>
      </w:r>
      <w:r>
        <w:rPr/>
        <w:t>青岛鑫博石墨块式换热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7.4 </w:t>
      </w:r>
      <w:r>
        <w:rPr/>
        <w:t>青岛鑫博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7.5 </w:t>
      </w:r>
      <w:r>
        <w:rPr/>
        <w:t>青岛鑫博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8 </w:t>
      </w:r>
      <w:r>
        <w:rPr/>
        <w:t>青岛渤化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1 </w:t>
      </w:r>
      <w:r>
        <w:rPr/>
        <w:t>青岛渤化基本信息、石墨块式换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2 </w:t>
      </w:r>
      <w:r>
        <w:rPr/>
        <w:t>青岛渤化石墨块式换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3 </w:t>
      </w:r>
      <w:r>
        <w:rPr/>
        <w:t>青岛渤化石墨块式换热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4 </w:t>
      </w:r>
      <w:r>
        <w:rPr/>
        <w:t>青岛渤化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5 </w:t>
      </w:r>
      <w:r>
        <w:rPr/>
        <w:t>青岛渤化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石墨块式换热器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石墨块式换热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石墨块式换热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石墨块式换热器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石墨块式换热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石墨块式换热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石墨块式换热器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石墨块式换热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石墨块式换热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石墨块式换热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石墨块式换热器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石墨块式换热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石墨块式换热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石墨块式换热器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石墨块式换热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石墨块式换热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石墨块式换热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石墨块式换热器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石墨块式换热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石墨块式换热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石墨块式换热器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石墨块式换热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石墨块式换热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石墨块式换热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石墨块式换热器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石墨块式换热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石墨块式换热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石墨块式换热器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石墨块式换热器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石墨块式换热器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石墨块式换热器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石墨块式换热器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石墨块式换热器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石墨块式换热器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石墨块式换热器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石墨块式换热器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石墨块式换热器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石墨块式换热器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石墨块式换热器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石墨块式换热器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石墨块式换热器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石墨块式换热器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石墨块式换热器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石墨块式换热器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石墨块式换热器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石墨块式换热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石墨块式换热器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石墨块式换热器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石墨块式换热器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石墨块式换热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石墨块式换热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石墨块式换热器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石墨块式换热器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石墨块式换热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石墨块式换热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石墨块式换热器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石墨块式换热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石墨块式换热器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石墨块式换热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石墨块式换热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石墨块式换热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石墨块式换热器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石墨块式换热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石墨块式换热器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石墨块式换热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石墨块式换热器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石墨块式换热器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石墨块式换热器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石墨块式换热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石墨块式换热器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石墨块式换热器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石墨块式换热器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石墨块式换热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石墨块式换热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石墨块式换热器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石墨块式换热器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GAB Neumann</w:t>
      </w:r>
      <w:r>
        <w:rPr/>
        <w:t>石墨块式换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GAB Neumann</w:t>
      </w:r>
      <w:r>
        <w:rPr/>
        <w:t>石墨块式换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GAB Neumann</w:t>
      </w:r>
      <w:r>
        <w:rPr/>
        <w:t>石墨块式换热器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GAB Neuman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GAB Neuman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Mersen</w:t>
      </w:r>
      <w:r>
        <w:rPr/>
        <w:t>石墨块式换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Mersen</w:t>
      </w:r>
      <w:r>
        <w:rPr/>
        <w:t>石墨块式换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Mersen</w:t>
      </w:r>
      <w:r>
        <w:rPr/>
        <w:t>石墨块式换热器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Merse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Mers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API</w:t>
      </w:r>
      <w:r>
        <w:rPr/>
        <w:t>石墨块式换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API</w:t>
      </w:r>
      <w:r>
        <w:rPr/>
        <w:t>石墨块式换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API</w:t>
      </w:r>
      <w:r>
        <w:rPr/>
        <w:t>石墨块式换热器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AP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API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南通三圣石墨块式换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南通三圣石墨块式换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南通三圣石墨块式换热器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南通三圣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南通三圣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Corrox Remedies</w:t>
      </w:r>
      <w:r>
        <w:rPr/>
        <w:t>石墨块式换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Corrox Remedies</w:t>
      </w:r>
      <w:r>
        <w:rPr/>
        <w:t>石墨块式换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Corrox Remedies</w:t>
      </w:r>
      <w:r>
        <w:rPr/>
        <w:t>石墨块式换热器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Corrox Remed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Corrox Remed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SGL Group</w:t>
      </w:r>
      <w:r>
        <w:rPr/>
        <w:t>石墨块式换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SGL Group</w:t>
      </w:r>
      <w:r>
        <w:rPr/>
        <w:t>石墨块式换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SGL Group</w:t>
      </w:r>
      <w:r>
        <w:rPr/>
        <w:t>石墨块式换热器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SGL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SGL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青岛鑫博石墨块式换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青岛鑫博石墨块式换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青岛鑫博石墨块式换热器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青岛鑫博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青岛鑫博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青岛渤化石墨块式换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青岛渤化石墨块式换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青岛渤化石墨块式换热器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青岛渤化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青岛渤化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产品类型石墨块式换热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产品类型石墨块式换热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产品类型石墨块式换热器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产品类型石墨块式换热器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全球不同产品类型石墨块式换热器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全球不同产品类型石墨块式换热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全球不同产品类型石墨块式换热器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全球不同类型石墨块式换热器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全球不同产品类型石墨块式换热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产品类型石墨块式换热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产品类型石墨块式换热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产品类型石墨块式换热器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中国不同产品类型石墨块式换热器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中国不同产品类型石墨块式换热器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中国不同产品类型石墨块式换热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中国不同产品类型石墨块式换热器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中国不同产品类型石墨块式换热器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不同应用石墨块式换热器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不同应用石墨块式换热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不同应用石墨块式换热器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市场不同不同应用石墨块式换热器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不同应用石墨块式换热器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不同应用石墨块式换热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不同应用石墨块式换热器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不同应用石墨块式换热器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全球不同不同应用石墨块式换热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不同应用石墨块式换热器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不同应用石墨块式换热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不同应用石墨块式换热器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不同不同应用石墨块式换热器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不同不同应用石墨块式换热器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不同不同应用石墨块式换热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不同不同应用石墨块式换热器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不同不同应用石墨块式换热器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石墨块式换热器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石墨块式换热器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石墨块式换热器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中国市场石墨块式换热器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市场石墨块式换热器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市场石墨块式换热器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市场石墨块式换热器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市场石墨块式换热器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石墨块式换热器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石墨块式换热器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石墨块式换热器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石墨块式换热器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石墨块式换热器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石墨块式换热器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石墨块式换热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石墨块式换热器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标准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细粒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石墨块式换热器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化工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制药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石油化工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石墨块式换热器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石墨块式换热器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石墨块式换热器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石墨块式换热器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石墨块式换热器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石墨块式换热器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石墨块式换热器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石墨块式换热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石墨块式换热器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0</w:t>
      </w:r>
      <w:r>
        <w:rPr/>
        <w:t>年全球市场主要厂商石墨块式换热器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全球市场主要厂商石墨块式换热器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中国市场主要厂商石墨块式换热器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0</w:t>
      </w:r>
      <w:r>
        <w:rPr/>
        <w:t>年全球前五及前十大生产商石墨块式换热器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石墨块式换热器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石墨块式换热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石墨块式换热器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石墨块式换热器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石墨块式换热器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市场石墨块式换热器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市场石墨块式换热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市场石墨块式换热器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市场石墨块式换热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中国市场石墨块式换热器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中国市场石墨块式换热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日本市场石墨块式换热器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日本市场石墨块式换热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东南亚市场石墨块式换热器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东南亚市场石墨块式换热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印度市场石墨块式换热器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印度市场石墨块式换热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石墨块式换热器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石墨块式换热器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9:18Z</dcterms:created>
  <dc:creator>Administrator</dc:creator>
  <dc:description/>
  <dc:language>en-US</dc:language>
  <cp:lastModifiedBy>*星*空夜@话</cp:lastModifiedBy>
  <dcterms:modified xsi:type="dcterms:W3CDTF">2022-03-08T02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B06BE8CE2478595186CA0CBB48DDD</vt:lpwstr>
  </property>
  <property fmtid="{D5CDD505-2E9C-101B-9397-08002B2CF9AE}" pid="3" name="KSOProductBuildVer">
    <vt:lpwstr>2052-11.1.0.11365</vt:lpwstr>
  </property>
</Properties>
</file>