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470025</wp:posOffset>
                </wp:positionV>
                <wp:extent cx="319341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48"/>
                              </w:rPr>
                              <w:t>放射科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4.95pt;mso-wrap-distance-left:0pt;mso-wrap-distance-right:0pt;mso-wrap-distance-top:0pt;mso-wrap-distance-bottom:0pt;margin-top:115.75pt;mso-position-vertical-relative:text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48"/>
                        </w:rPr>
                        <w:t>放射科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0780</wp:posOffset>
                </wp:positionV>
                <wp:extent cx="9073515" cy="145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放射科属于常见的辅助科室之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医院的整体发展过程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射科是重要的组成部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挥着重要的作用。下面是小编给大家带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的放射科医生述职报告，欢迎阅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114.65pt;mso-wrap-distance-left:0pt;mso-wrap-distance-right:0pt;mso-wrap-distance-top:0pt;mso-wrap-distance-bottom:0pt;margin-top:19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放射科属于常见的辅助科室之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医院的整体发展过程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射科是重要的组成部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挥着重要的作用。下面是小编给大家带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的放射科医生述职报告，欢迎阅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213860</wp:posOffset>
                </wp:positionV>
                <wp:extent cx="3298825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放射科医生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1.05pt;mso-wrap-distance-left:0pt;mso-wrap-distance-right:0pt;mso-wrap-distance-top:0pt;mso-wrap-distance-bottom:0pt;margin-top:33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放射科医生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6830</wp:posOffset>
                </wp:positionH>
                <wp:positionV relativeFrom="paragraph">
                  <wp:posOffset>4213860</wp:posOffset>
                </wp:positionV>
                <wp:extent cx="5071745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，我在院领导的关怀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1.05pt;mso-wrap-distance-left:0pt;mso-wrap-distance-right:0pt;mso-wrap-distance-top:0pt;mso-wrap-distance-bottom:0pt;margin-top:331.8pt;mso-position-vertical-relative:text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，我在院领导的关怀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808220</wp:posOffset>
                </wp:positionV>
                <wp:extent cx="9227185" cy="2050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、在科主任的指导关心下、在同事们的帮助支持下，我很快适应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进入了医生这个新的角色，很好的完成了这一年的任务。在这个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，我在政治、工作、学习等方面均取得了很大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政治思想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37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、在科主任的指导关心下、在同事们的帮助支持下，我很快适应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进入了医生这个新的角色，很好的完成了这一年的任务。在这个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，我在政治、工作、学习等方面均取得了很大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政治思想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185660</wp:posOffset>
                </wp:positionV>
                <wp:extent cx="9227185" cy="2644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到医院的一年多来，医院组织了许多集体政治思想教育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坚持每次大会到位并做学习笔记，在科里，以毛主任为代表的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个个以身作则，不仅在工作中给我指导，还在生活中给我帮助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党员模范带头作用激励我向党组织靠拢，在放射科党支部的鼓励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向党组织递交了入党申请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65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到医院的一年多来，医院组织了许多集体政治思想教育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坚持每次大会到位并做学习笔记，在科里，以毛主任为代表的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个个以身作则，不仅在工作中给我指导，还在生活中给我帮助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党员模范带头作用激励我向党组织靠拢，在放射科党支部的鼓励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向党组织递交了入党申请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10158095</wp:posOffset>
                </wp:positionV>
                <wp:extent cx="2807335" cy="267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工作勤务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799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工作勤务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0752455</wp:posOffset>
                </wp:positionV>
                <wp:extent cx="9227185" cy="3239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前，我只是一个有理论知识的医学生，来到放射科，科室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事们非常关心我的成长，给予我很大帮助，使我很快适应了放射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，走上了工作岗位。毛主任坚持每天早交班带领我读片并要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对疑难杂症及典型病例做好统计工作，让我积累了经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辛主任亲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指导我做透视、各种造影检查并带我做了两例介入治疗手术，让我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握了基本影像检查以及影像诊断和治疗技术，基本达到影像诊断医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4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前，我只是一个有理论知识的医学生，来到放射科，科室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事们非常关心我的成长，给予我很大帮助，使我很快适应了放射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，走上了工作岗位。毛主任坚持每天早交班带领我读片并要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对疑难杂症及典型病例做好统计工作，让我积累了经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辛主任亲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指导我做透视、各种造影检查并带我做了两例介入治疗手术，让我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握了基本影像检查以及影像诊断和治疗技术，基本达到影像诊断医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0200" cy="20504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要求。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教育网搜集整理医院作为空降兵十五军的保障单位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立了空降医疗队，我作为医院的生力军，参加了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空降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伞降技术训练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空降兵后装“两成一力”演练，安全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满的完成了任务，为医院争了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要求。医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教育网搜集整理医院作为空降兵十五军的保障单位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立了空降医疗队，我作为医院的生力军，参加了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空降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伞降技术训练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空降兵后装“两成一力”演练，安全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满的完成了任务，为医院争了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807335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专业学习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专业学习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66555" cy="2645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我在毛主任、辛主任的指导下，对放射诊断进行了理论联系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结合实践巩固和加深理论的学习，辛主任还督促我学习《中华放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杂志》，积累影像资料，并要求我学习钻研影像诊断技术。今年我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基础医学知识和临床医学知识进行了复习与梳理，报名并参加了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执业医师资格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我在毛主任、辛主任的指导下，对放射诊断进行了理论联系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结合实践巩固和加深理论的学习，辛主任还督促我学习《中华放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杂志》，积累影像资料，并要求我学习钻研影像诊断技术。今年我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基础医学知识和临床医学知识进行了复习与梳理，报名并参加了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执业医师资格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2644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几点是我这一年来的主要收获，当然还有许多不足，特别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在医疗上，我的放射诊断水平还有待提高，出现过漏诊与误诊的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通过认真分析，吸取教训，在以后的工作中做到“眼勤、嘴勤、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勤——多看、多问、多记”，尽量避免医疗差错，尽职尽责，做好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放射诊断医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几点是我这一年来的主要收获，当然还有许多不足，特别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在医疗上，我的放射诊断水平还有待提高，出现过漏诊与误诊的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通过认真分析，吸取教训，在以后的工作中做到“眼勤、嘴勤、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勤——多看、多问、多记”，尽量避免医疗差错，尽职尽责，做好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放射诊断医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8616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清醒认识到目前我医技科室仍存在大量问题，不断的走、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教的过程中。急待解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清醒认识到目前我医技科室仍存在大量问题，不断的走、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教的过程中。急待解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454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致使成像清晰度低影响诊断，客观上：设备落后、老化。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子拿出去也影响医院声誉。有时候拿着别的医院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片子，脸上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羡慕的表情，因为片子上，病人的病情清晰可见，漏诊的几率当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大大降低。希望我医院也能引进先进的设备，虽然成本很高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医院既然是乡镇中的一流医院，就应该有高于其他医院的设备，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致使成像清晰度低影响诊断，客观上：设备落后、老化。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子拿出去也影响医院声誉。有时候拿着别的医院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C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片子，脸上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羡慕的表情，因为片子上，病人的病情清晰可见，漏诊的几率当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大大降低。希望我医院也能引进先进的设备，虽然成本很高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医院既然是乡镇中的一流医院，就应该有高于其他医院的设备，先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设备在日后一定会带给我更高的回报，而不仅仅是经济效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良莠不齐，主观上：科室成员水平不一。又各自为政，这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必会影响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设备在日后一定会带给我更高的回报，而不仅仅是经济效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良莠不齐，主观上：科室成员水平不一。又各自为政，这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必会影响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50228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大家互相帮助，首先团队意识不浓厚。互相学习的氛围有待于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高。一个团队中只有大家齐心协力才会攻克道道难关，希望在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中能通过各种活动，听讲座学习，增强我科室的团队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报告书写不规范，其次。各写各的详简不一，没有统一认可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准，漏症率较高，导致临床医生不信任医技科室，如果是这样的话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医技科室就失去了真正的意义而是形同虚设。所以在下一年里希望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院在搞业务学习时，能把一些时间放给各科室，各科室针对相应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问题，有针对性的学习，而我科室，则可以开设一、两节如何书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范报告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大家互相帮助，首先团队意识不浓厚。互相学习的氛围有待于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高。一个团队中只有大家齐心协力才会攻克道道难关，希望在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中能通过各种活动，听讲座学习，增强我科室的团队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报告书写不规范，其次。各写各的详简不一，没有统一认可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准，漏症率较高，导致临床医生不信任医技科室，如果是这样的话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医技科室就失去了真正的意义而是形同虚设。所以在下一年里希望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院在搞业务学习时，能把一些时间放给各科室，各科室针对相应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问题，有针对性的学习，而我科室，则可以开设一、两节如何书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范报告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20504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除去设备原因也有个别医生技术不高，再次摄片质量不高。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不强等因素在里面。希望院领导能充分认识到医技科室的重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给予我科室更多的关注，分批分期派出去学习，倾力打造一支责任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，技术过硬的医疗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除去设备原因也有个别医生技术不高，再次摄片质量不高。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不强等因素在里面。希望院领导能充分认识到医技科室的重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给予我科室更多的关注，分批分期派出去学习，倾力打造一支责任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，技术过硬的医疗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105900" cy="8616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个别医生对患者服务态度较差，最后。体现不出“以病人为中心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务宗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67.85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个别医生对患者服务态度较差，最后。体现不出“以病人为中心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务宗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这一年里有收获也有遗憾，希望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所有的荣耀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褪色，所有的遗憾都变成完美，我更期待在院长的带领下，在全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职工的共同努力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院不仅仅是一流的乡镇医院，而且可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省、市一流医院相媲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这一年里有收获也有遗憾，希望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所有的荣耀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褪色，所有的遗憾都变成完美，我更期待在院长的带领下，在全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职工的共同努力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院不仅仅是一流的乡镇医院，而且可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省、市一流医院相媲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298825" cy="267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放射科医生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放射科医生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16830</wp:posOffset>
                </wp:positionH>
                <wp:positionV relativeFrom="paragraph">
                  <wp:posOffset>1294130</wp:posOffset>
                </wp:positionV>
                <wp:extent cx="5228590" cy="267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一年里有收获也有遗憾，总之。希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1.9pt;mso-position-vertical-relative:text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一年里有收获也有遗憾，总之。希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14560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所有的荣耀不会褪色，所有的遗憾都变成完美，更期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院长的带领下，全院职工的共同努力下，医院不只仅是一流的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院，而且可以和省、市一流医院相媲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所有的荣耀不会褪色，所有的遗憾都变成完美，更期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院长的带领下，全院职工的共同努力下，医院不只仅是一流的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院，而且可以和省、市一流医院相媲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26454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回顾这一年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即将过去。科在院领导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坚持“以病人为中心，提高医疗服务质量为重要指导思想。努力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钻研业务，使个人的自身素质和业务水平都上了一个台阶。俗话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总结才会有提高，为了能在以后的工作中扬长避短，取得更大的成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将我个人在本年度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回顾这一年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即将过去。科在院领导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坚持“以病人为中心，提高医疗服务质量为重要指导思想。努力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钻研业务，使个人的自身素质和业务水平都上了一个台阶。俗话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总结才会有提高，为了能在以后的工作中扬长避短，取得更大的成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将我个人在本年度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807335" cy="267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政治思想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政治思想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32391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看多了生命的脆弱与短暂，因为工作性质的关系。所以我时常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起，曾看过的钢铁是怎样炼成的里面的主人公保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柯察金说过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句话：人最宝贵的东西就是生命，生命属于我只有一次而已。人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生应该这样来度过的当他回首往事时，不因虚度年华而悔恨，也不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过去的碌碌无为而羞耻。所以我端正思想努力工作让自己的工作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义，自己的人生更有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看多了生命的脆弱与短暂，因为工作性质的关系。所以我时常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起，曾看过的钢铁是怎样炼成的里面的主人公保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柯察金说过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句话：人最宝贵的东西就是生命，生命属于我只有一次而已。人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生应该这样来度过的当他回首往事时，不因虚度年华而悔恨，也不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过去的碌碌无为而羞耻。所以我端正思想努力工作让自己的工作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义，自己的人生更有价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2807335" cy="267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业务水平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业务水平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6454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风险高，俗话说“活到老学到老”这话用在医生身上再贴切不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了很多人的眼里只有临床医生的压力大。必需医术精湛，以确保万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失，其实随着科技的发展，大量现代化设备应用到医学上，绝大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医生在给患者诊断前，要依据医技科室提供的各种演讲、诊断，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后结合患者症状来下定论，这样看，医技科室才是冲锋在前的排头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风险高，俗话说“活到老学到老”这话用在医生身上再贴切不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了很多人的眼里只有临床医生的压力大。必需医术精湛，以确保万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失，其实随着科技的发展，大量现代化设备应用到医学上，绝大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医生在给患者诊断前，要依据医技科室提供的各种演讲、诊断，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后结合患者症状来下定论，这样看，医技科室才是冲锋在前的排头兵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62115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风险系数才是最高的生怕漏看，错看，而让自己的错误演讲误导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诊断。用如履薄冰，来形容我工作心态丝毫不为过，对待每个患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光片，不敢有丝毫懈怠。也正是因为压力大所以我不时要求完美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在技术上更精湛，不因为自己的水平低而给患者造成更大的痛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给医院抹黑。为了提高自己的业务水平，不时学习，丰富自己的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知识，拓宽视野，让理论辅助、指导自己的实践工作，但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终究存在着千丝万缕的区别，很多时候面对新的病情我从书中找不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答案，一筹莫展，科室会诊大家的意见也莫衷一是所以我就到中心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院求教，终于解开心中疑团，回到医院后很多同事对我这种行为不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解，或许觉得讨教的行为不光彩吧，但我认为在学术领域里，只有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知才是可耻的求知无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风险系数才是最高的生怕漏看，错看，而让自己的错误演讲误导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诊断。用如履薄冰，来形容我工作心态丝毫不为过，对待每个患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光片，不敢有丝毫懈怠。也正是因为压力大所以我不时要求完美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在技术上更精湛，不因为自己的水平低而给患者造成更大的痛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给医院抹黑。为了提高自己的业务水平，不时学习，丰富自己的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知识，拓宽视野，让理论辅助、指导自己的实践工作，但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终究存在着千丝万缕的区别，很多时候面对新的病情我从书中找不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答案，一筹莫展，科室会诊大家的意见也莫衷一是所以我就到中心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院求教，终于解开心中疑团，回到医院后很多同事对我这种行为不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解，或许觉得讨教的行为不光彩吧，但我认为在学术领域里，只有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知才是可耻的求知无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52585" cy="8616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让我清醒认识到目前我医技科室仍存在大量问题，不时的走、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教的过程中。急待解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67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让我清醒认识到目前我医技科室仍存在大量问题，不时的走、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教的过程中。急待解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3691255" cy="267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致使成像清晰度低影响诊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致使成像清晰度低影响诊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32397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一、客观上：设备落后、老化。片子拿进来也影响医院声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时候拿着别的医院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片子，脸上满是羡慕的表情，因为片子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病人的病情清晰可见，漏诊的几率当然会大大降低。希望我医院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引进先进的设备，虽然利息很高，但是医院既然是乡镇中的一流医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就应该有高于其他医院的设备，先进的设备在日后一定会带给我更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回报，而不仅仅是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一、客观上：设备落后、老化。片子拿进来也影响医院声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时候拿着别的医院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C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片子，脸上满是羡慕的表情，因为片子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病人的病情清晰可见，漏诊的几率当然会大大降低。希望我医院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引进先进的设备，虽然利息很高，但是医院既然是乡镇中的一流医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就应该有高于其他医院的设备，先进的设备在日后一定会带给我更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回报，而不仅仅是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二、主观上：科室成员水平不一。又各自为政，这势必会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二、主观上：科室成员水平不一。又各自为政，这势必会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0228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大家互相协助，首先团队意识不浓厚。互相学习的氛围有待于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高。一个团队中只有大家齐心协力才会攻克道道难关，希望在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中能通过各种活动，听讲座学习，增强我科室的团队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演讲书写不规范，其次。各写各的详简不一，没有统一认可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范，漏症率较高，导致临床医生不信任医技科室，如果是这样的话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医技科室就失去了真正的意义而是形同虚设。所以在下一年里希望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院在搞业务学习时，能把一些时间放给各科室，各科室针对相应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问题，有针对性的学习，而我科室，则可以开设一、两节如何书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范演讲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大家互相协助，首先团队意识不浓厚。互相学习的氛围有待于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高。一个团队中只有大家齐心协力才会攻克道道难关，希望在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中能通过各种活动，听讲座学习，增强我科室的团队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演讲书写不规范，其次。各写各的详简不一，没有统一认可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范，漏症率较高，导致临床医生不信任医技科室，如果是这样的话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医技科室就失去了真正的意义而是形同虚设。所以在下一年里希望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院在搞业务学习时，能把一些时间放给各科室，各科室针对相应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问题，有针对性的学习，而我科室，则可以开设一、两节如何书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范演讲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0504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除去设备原因也有个别医生技术不高，再次摄片质量不高。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不强等因素在里面。希望院领导能充分认识到医技科室的重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给予我科室更多的关注，分批分期派出去学习，倾力打造一支责任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，技术过硬的医疗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除去设备原因也有个别医生技术不高，再次摄片质量不高。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不强等因素在里面。希望院领导能充分认识到医技科室的重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给予我科室更多的关注，分批分期派出去学习，倾力打造一支责任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，技术过硬的医疗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3298825" cy="267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放射科医生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1.0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放射科医生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21275</wp:posOffset>
                </wp:positionH>
                <wp:positionV relativeFrom="paragraph">
                  <wp:posOffset>9022080</wp:posOffset>
                </wp:positionV>
                <wp:extent cx="5310505" cy="2673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本人在医院党委的正确领导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1.05pt;mso-wrap-distance-left:0pt;mso-wrap-distance-right:0pt;mso-wrap-distance-top:0pt;mso-wrap-distance-bottom:0pt;margin-top:710.4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本人在医院党委的正确领导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14560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科室全体同志的大力支持配合下，带领全科顺利的完成了全年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工作。现就全年本人工作情况从以下六个方面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疗管理工作及管理成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科室全体同志的大力支持配合下，带领全科顺利的完成了全年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工作。现就全年本人工作情况从以下六个方面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疗管理工作及管理成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5376545" cy="267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-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各项医疗指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-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各项医疗指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门诊：耳鼻喉内镜检查共计缴费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7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过敏原缴费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7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缴费治疗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5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。纯音听力缴费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8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抗缴费检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7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人次，新生儿听力缴费筛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6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人次，门诊缴费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雾化、鼓膜按摩、鼻治疗微波治疗等耳鼻喉科各种缴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门诊：耳鼻喉内镜检查共计缴费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7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过敏原缴费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7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缴费治疗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5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。纯音听力缴费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8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抗缴费检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7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人次，新生儿听力缴费筛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6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人次，门诊缴费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雾化、鼓膜按摩、鼻治疗微波治疗等耳鼻喉科各种缴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2672080" cy="2673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治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治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57665" cy="20504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医保患者住院费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,1-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因给我科定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，较低标准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科现在开展的工作来看远远不够，故未能有效控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以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以后根据我科目前工作给予相应提高配额后，均控制在定额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161.4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医保患者住院费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,1-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因给我科定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，较低标准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科现在开展的工作来看远远不够，故未能有效控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以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以后根据我科目前工作给予相应提高配额后，均控制在定额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104630" cy="14566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开展鼻中隔偏曲，小儿鼾症两个临床路径，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新增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性耳聋的临床路径，入径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进一步规范诊疗护理程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门诊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开展鼻中隔偏曲，小儿鼾症两个临床路径，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新增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性耳聋的临床路径，入径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进一步规范诊疗护理程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门诊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381490" cy="32391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门诊患者量明显增加，今年加强门诊管理，周周日及节假日均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天一名医生上门诊，保证病房、门诊会诊等工作顺利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继续开展部分喉切除发声重建手术、鼻内镜下下鼻道入路上颌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囊肿摘除术、及各种鼻腔鼻窦手术，显微镜下声带病变手术治疗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展电视监视下支撑喉内镜手术，鼻内镜下鼓膜臵管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鼓式成型手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开展显微镜下复杂中耳手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255.0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门诊患者量明显增加，今年加强门诊管理，周周日及节假日均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天一名医生上门诊，保证病房、门诊会诊等工作顺利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继续开展部分喉切除发声重建手术、鼻内镜下下鼻道入路上颌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囊肿摘除术、及各种鼻腔鼻窦手术，显微镜下声带病变手术治疗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展电视监视下支撑喉内镜手术，鼻内镜下鼓膜臵管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鼓式成型手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开展显微镜下复杂中耳手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107170" cy="14560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教学科研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按教学大纲完成医学院教学任务，教学医生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格准备教案，并试教。圆满完成医科大学的专科教学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科建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114.6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教学科研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按教学大纲完成医学院教学任务，教学医生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格准备教案，并试教。圆满完成医科大学的专科教学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科建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5997575" cy="267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室文明建设及医德医风廉洁自律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室文明建设及医德医风廉洁自律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14560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德：遵守院规院纪，服从领导，透明管理。坚持政治理论学习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学习相结合，牢固树立服务意识，大局意识，按照卫生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满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要求，加强科室的医德医风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德：遵守院规院纪，服从领导，透明管理。坚持政治理论学习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学习相结合，牢固树立服务意识，大局意识，按照卫生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满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要求，加强科室的医德医风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将医德医风教育和监督管理工作纳入日常管理工作中。科室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将医德医风教育和监督管理工作纳入日常管理工作中。科室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429750" cy="264477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医德医风培训学习时间，总结反馈监督管理过程中发现的问题及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措施，使全体员工增强了服务意识，热情为患者服务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勤：本人始终保持着工作的激情和向上的活力每天早晨提前到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及时传达医院周会和各类会议的精神和医院的动态，用正面的信息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导员工，积极为医院的快速发展努力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医德医风培训学习时间，总结反馈监督管理过程中发现的问题及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措施，使全体员工增强了服务意识，热情为患者服务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勤：本人始终保持着工作的激情和向上的活力每天早晨提前到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及时传达医院周会和各类会议的精神和医院的动态，用正面的信息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导员工，积极为医院的快速发展努力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427210" cy="26454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日常工作中，坚持在一线工作岗位指导员工提高工作技能和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自己的事业心、责任感和敬业精神带动全科一起努力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发挥每名员工的优势管理科室，按照科室管理内容进行了分工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将其交给合适的员工来管理，最大限度的保证了医疗安全，提升了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疗质量，提高了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日常工作中，坚持在一线工作岗位指导员工提高工作技能和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自己的事业心、责任感和敬业精神带动全科一起努力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发挥每名员工的优势管理科室，按照科室管理内容进行了分工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将其交给合适的员工来管理，最大限度的保证了医疗安全，提升了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疗质量，提高了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50228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：医德医风建设、质量控制、继续教育、发挥每一位员工的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长和积极性，每人分担一部分管理工作，做好日常的记录，月底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任一起讨论，针对存在的问题，提出改进措施。这样做的结果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每一位员工的特长得到了充分的发挥，人力资源管理的根本是用人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，管理者是靠人来成就事业的。我们依照工作流程的需要，设臵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应的技术工作岗位。根据每一位员工的工作经历、技术水平、人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特质、健康状况以及内在潜能，安排在相应的技术岗位上。并通过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续的沟通、培训，使员工适应岗位要求，履行岗位职责，注重团队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将个人潜能发挥到极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：医德医风建设、质量控制、继续教育、发挥每一位员工的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长和积极性，每人分担一部分管理工作，做好日常的记录，月底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任一起讨论，针对存在的问题，提出改进措施。这样做的结果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每一位员工的特长得到了充分的发挥，人力资源管理的根本是用人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，管理者是靠人来成就事业的。我们依照工作流程的需要，设臵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应的技术工作岗位。根据每一位员工的工作经历、技术水平、人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特质、健康状况以及内在潜能，安排在相应的技术岗位上。并通过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续的沟通、培训，使员工适应岗位要求，履行岗位职责，注重团队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将个人潜能发挥到极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廉：本人能够按照院党委的要求把反腐倡廉建设各项任务与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紧密结合，遵守廉政规定，管好自己，接受监督，无违纪行为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廉：本人能够按照院党委的要求把反腐倡廉建设各项任务与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紧密结合，遵守廉政规定，管好自己，接受监督，无违纪行为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138680" cy="267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069705" cy="861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务态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也是不容忽视的问题。部分员工存在懈怠，服务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，服务理念沟通能力欠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7.8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务态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也是不容忽视的问题。部分员工存在懈怠，服务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，服务理念沟通能力欠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535160" cy="74002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科室医生人员少，今年已新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名本科毕业生，目前正在带教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段，其中一名生病住院，预计短期内难回科室工作，一名医生在职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究生就读，预计后半年回科室工作。需要加强业务学习，参加各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会议，外出学习，不断吸收先进诊疗手段。手术器械不足、老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专科设备老化：科室设备陈旧老化，尤其纤维喉镜已使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并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修一次，图像模糊不清，严重影响医生对疾病的判断，去年我科鼻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镜检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5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2"/>
                              </w:rPr>
                              <w:t>余人次，较去年明显下降，是因图像模糊，影响判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分病人建议外院检查，如若有清晰的内镜，一定会增加使用量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幅度增加收入。主观听力计使用二十余年，年代久远，设备老化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果缺乏准确性，不能为临床诊断提供准确的依据，没有客观听力检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手段，随着听力障碍病人及眩晕病人的增加，迫切需要增加部分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科室缺乏高精尖的技术，希望院支持，连续给予我科内地优秀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疆专家的支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科室医生人员少，今年已新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名本科毕业生，目前正在带教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段，其中一名生病住院，预计短期内难回科室工作，一名医生在职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究生就读，预计后半年回科室工作。需要加强业务学习，参加各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会议，外出学习，不断吸收先进诊疗手段。手术器械不足、老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专科设备老化：科室设备陈旧老化，尤其纤维喉镜已使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并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修一次，图像模糊不清，严重影响医生对疾病的判断，去年我科鼻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镜检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500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2"/>
                        </w:rPr>
                        <w:t>余人次，较去年明显下降，是因图像模糊，影响判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分病人建议外院检查，如若有清晰的内镜，一定会增加使用量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幅度增加收入。主观听力计使用二十余年，年代久远，设备老化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果缺乏准确性，不能为临床诊断提供准确的依据，没有客观听力检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手段，随着听力障碍病人及眩晕病人的增加，迫切需要增加部分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科室缺乏高精尖的技术，希望院支持，连续给予我科内地优秀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疆专家的支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45960</wp:posOffset>
                </wp:positionH>
                <wp:positionV relativeFrom="paragraph">
                  <wp:posOffset>11266805</wp:posOffset>
                </wp:positionV>
                <wp:extent cx="2891790" cy="2012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.85pt;mso-wrap-distance-left:0pt;mso-wrap-distance-right:0pt;mso-wrap-distance-top:0pt;mso-wrap-distance-bottom:0pt;margin-top:887.15pt;mso-position-vertical-relative:text;margin-left:5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