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  <w:lang w:val="en-US" w:eastAsia="zh-CN" w:bidi="ar-SA"/>
        </w:rPr>
        <w:t>2019-2025</w:t>
      </w:r>
      <w:r>
        <w:rPr>
          <w:rFonts w:ascii="Times New Roman" w:hAnsi="Times New Roman" w:cs="宋体"/>
          <w:b/>
          <w:kern w:val="2"/>
          <w:sz w:val="44"/>
          <w:szCs w:val="44"/>
          <w:lang w:val="en-US" w:eastAsia="zh-CN" w:bidi="ar-SA"/>
        </w:rPr>
        <w:t>年中国外延芯片市场发展规划及投资战略可行性预测报告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一章 外延芯片简介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一节 外延芯片市场发展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 xml:space="preserve">节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经济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 xml:space="preserve">行业政治环境分析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社会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 xml:space="preserve">行业技术环境分析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产业政策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章 全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国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发展轨迹综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世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市场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1-2017</w:t>
      </w:r>
      <w:r>
        <w:rPr>
          <w:rFonts w:ascii="宋体" w:hAnsi="宋体" w:cs="宋体"/>
          <w:b/>
          <w:bCs/>
          <w:sz w:val="21"/>
          <w:szCs w:val="21"/>
        </w:rPr>
        <w:t>年全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市场规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及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德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市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发展</w:t>
      </w:r>
      <w:r>
        <w:rPr>
          <w:rFonts w:ascii="宋体" w:hAnsi="宋体" w:cs="宋体"/>
          <w:b/>
          <w:bCs/>
          <w:sz w:val="21"/>
          <w:szCs w:val="21"/>
        </w:rPr>
        <w:t xml:space="preserve">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市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发展</w:t>
      </w:r>
      <w:r>
        <w:rPr>
          <w:rFonts w:ascii="宋体" w:hAnsi="宋体" w:cs="宋体"/>
          <w:b/>
          <w:bCs/>
          <w:sz w:val="21"/>
          <w:szCs w:val="21"/>
        </w:rPr>
        <w:t xml:space="preserve">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美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市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发展</w:t>
      </w:r>
      <w:r>
        <w:rPr>
          <w:rFonts w:ascii="宋体" w:hAnsi="宋体" w:cs="宋体"/>
          <w:b/>
          <w:bCs/>
          <w:sz w:val="21"/>
          <w:szCs w:val="21"/>
        </w:rPr>
        <w:t xml:space="preserve">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>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韩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市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发展</w:t>
      </w:r>
      <w:r>
        <w:rPr>
          <w:rFonts w:ascii="宋体" w:hAnsi="宋体" w:cs="宋体"/>
          <w:b/>
          <w:bCs/>
          <w:sz w:val="21"/>
          <w:szCs w:val="21"/>
        </w:rPr>
        <w:t xml:space="preserve">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三章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发展态势剖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一节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发展现状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一、中国外延芯片产业发展现状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中国外延芯片市场发展特点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三、中国外延芯片市场景气度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二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市场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一、中国外延芯片市场供需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中国外延芯片行业发展动态解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三节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市场发展中存在的问题及策略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一、中国外延芯片市场发展面临的挑战及对策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提高中国外延芯片整体竞争力的建议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加快中国外延芯片发展的措施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四章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中国外延芯片行业运行状况监测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一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中国工业总产值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中国外延芯片行业工业总产值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不同规模企业工业总产值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不同所有制企业工业总产值比较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二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中国外延芯片行业总销售收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中国外延芯片行业总销售收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不同规模企业总销售收入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三、不同所有制企业销售收入比较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三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利润总额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利润总额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不同规模企业利润总额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三、不同所有制企业利润总额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四节 外延芯片行业集中度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外延芯片市场集中度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外延芯片企业集中度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外延芯片区域集中度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五章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获利能力监测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一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销售毛利率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销售毛利率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不同规模企业销售毛利率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三、不同所有制企业销售毛利率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二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销售利润率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销售利润率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不同规模企业销售利润率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三、不同所有制企业销售利润率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三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成本费用利润率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成本费用利润率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不同规模企业成本费用利润率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三、不同所有制企业成本费用利润率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四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总资产利润率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年中国外延芯片行业总资产利润率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不同规模企业总资产利润率比较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不同所有制企业总资产利润率比较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六章 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中国各地区外延芯片行业运行状况分析及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一节 华北地区外延芯片行业运行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华北地区外延芯片行业发展现状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1-20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华北地区外延芯片市场规模情况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华北地区外延芯片市场需求情况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四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华北地区外延芯片行业发展前景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五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华北地区外延芯片行业投资风险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二节 华东地区外延芯片行业运行情况（同上下略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三节 华南地区外延芯片行业运行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四节 华中地区外延芯片行业运行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五节 西南地区外延芯片行业运行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六节 西北地区外延芯片行业运行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七节 东北地区外延芯片行业运行情况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七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发展形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发展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发展特点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投资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技术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1-2017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市场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市场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市场存在的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1-2017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1-2017</w:t>
      </w:r>
      <w:r>
        <w:rPr>
          <w:rFonts w:ascii="宋体" w:hAnsi="宋体" w:cs="宋体"/>
          <w:b/>
          <w:bCs/>
          <w:sz w:val="21"/>
          <w:szCs w:val="21"/>
        </w:rPr>
        <w:t>年中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1-2017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市场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内主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企业动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 xml:space="preserve">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投资效益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1-2017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投资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1-2017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投资效益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投资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投资建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八章 外延芯片行业发展战略研究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 xml:space="preserve">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供需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供给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 xml:space="preserve">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规划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“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五”整体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“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五”发展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外延芯片</w:t>
      </w:r>
      <w:r>
        <w:rPr>
          <w:rFonts w:ascii="宋体" w:hAnsi="宋体" w:cs="宋体"/>
          <w:b/>
          <w:bCs/>
          <w:sz w:val="21"/>
          <w:szCs w:val="21"/>
        </w:rPr>
        <w:t>行业规划建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九章 外延芯片重点企业竞争力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一节  企业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二节  企业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三节  企业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四节  企业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五节  企业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十章 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发展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一节 未来外延芯片需求与需求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市场需求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市场规模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总产值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四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销售收入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五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总资产预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二节 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中国外延芯片行业供需预测　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三节 影响外延芯片行业发展的主要因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影响外延芯片行业运行的有利因素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影响外延芯片行业运行的稳定因素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影响外延芯片行业运行的不利因素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四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我国外延芯片行业发展面临的挑战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五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我国外延芯片行业发展面临的机遇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四节 外延芯片行业投资风险及控制策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市场风险及控制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政策风险及控制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经营风险及控制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四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同业竞争风险及控制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五、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019-20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外延芯片行业其他风险及控制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十一章 外延芯片企业管理策略建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一节 市场策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外延芯片价格策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外延芯片渠道策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二节 销售策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媒介选择策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企业定位策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企业宣传策略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三节 提高外延芯片企业竞争力的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提高中国外延芯片企业核心竞争力的对策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外延芯片企业提升竞争力的主要方向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影响外延芯片企业核心竞争力的因素及提升途径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四、提高外延芯片企业竞争力的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第四节 对我国外延芯片品牌的战略思考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外延芯片实施品牌战略的意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二、外延芯片企业品牌的现状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我国外延芯片企业的品牌战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四、外延芯片品牌战略管理的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十二章 外延芯片行业投资与发展前景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一节 外延芯片行业投资情况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一、总体投资结构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投资规模情况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三、投资增速情况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二节 外延芯片行业投资机会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一、外延芯片投资项目分析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可以投资的外延芯片模式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三、外延芯片投资机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四、外延芯片投资新方向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三节 外延芯片产品投资机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第四节外延芯片项目投资建议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一、行业投资环境考察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 xml:space="preserve">二、投资风险及控制策略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三、项目投资建议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bCs/>
        <w:color w:val="0000FF"/>
        <w:kern w:val="0"/>
        <w:sz w:val="18"/>
        <w:szCs w:val="18"/>
        <w:lang w:val="en-US" w:eastAsia="zh-CN" w:bidi="ar"/>
      </w:rPr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www.gtdcbgw.com/www.bjzjqx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1328420" cy="5118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6" r="-7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奋斗fw</cp:lastModifiedBy>
  <dcterms:modified xsi:type="dcterms:W3CDTF">2019-01-04T01:27:1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