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畔何人初见月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江月何年初照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代赣商泰和县江畔村孙明考证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明，字启东，泰和县沿溪镇江畔村人，是清朝道光、咸丰年间一代儒商、社会风云人物、亿万富翁。他在江西通志、吉安府志和泰和县志上有正式人物传，有多篇事迹专记，相关个人事迹记载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处，是当时很有影响力的人物。参照志史材料，结合当时社会背景，试着对他以下几个方面情况作个考证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一、记载为什么较少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明虽然在省志、府志、县志上有人物传，有业绩专记，不同事迹记载也出现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多处。但我认为，与他一生壮举相比，记载还是偏少，特别是事迹专记偏少，留下遗憾。比如：一门三代接力三次修建吉安考试院，是很有政治和社会影响力的事件，但没有留下详细的专记；再如为当时吉安知府王梧本修建官方的祭祀祠，在政治上是比较重要的事件，也没有专记。再如修建回龙桥、禾市桥和白鹭洲堤岸，经济上投入巨大，也没专记，如此这些，我认为原因有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当时社会动荡，国家内忧外患，内有咸丰年间太平军事战争，江西是主战场，吉安各县全部被攻陷。外有道光年间开始的鸦片战争以及西方列强侵略，国家虚弱，社会动荡。太平军事战争，吉安、泰和几经沦陷，政府机构多次捣毁，以致记载不详，资料保存不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性格纯朴，为人低调，不图名，不望报，不邀奖，留下记录较少。比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孙明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中“生平见义乐为，不署名，不邀奖。”“非有所陈乞也。”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义田记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中“启东生平不求荣，不望报，且不居名誉。”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身份为商人，非文人、官员身份，记载较少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主要慈善公益事业哪些？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孙明一生慈善公益事业众多，超过二十多件，每年算完成一件大事，也要延续二十多年，在吉安历史上绝对属于屈指可数人物。主要有以下事件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捐饷报国。捐献国家军饷二万两白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修建政府机构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修建泰和上谕亭、明伦堂、教谕署、训导署、王公祠、罗子祠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捐助社会公益事业：修吉安白鹭洲堤岸、吉安回龙桥和泰和禾市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助教育科举事业：建立北京南宫会、南昌试院、增建南昌贡院号舍和乡试宾兴会，吉安考试院、廪局、泰和澄江书院，资助科举学子考试盘缠和经费，校刊《金元明八大家文选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捐助家乡和村族事业：建立义田、义屋、义学、义仓、急公会、补交税赋、修路、修堤、修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中最重要、最主要的为捐资教育科举事业，范围最广，善举最多，捐修了地域从京、省、府和县，甚至村的五级教育科举设施，涵盖了读书、考试、盘缠、住宿等全套资助科举的慈善服务，特别是一门三代接力三次修建吉安考试院，堪称壮举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三、家族</w:t>
      </w:r>
      <w:r>
        <w:rPr>
          <w:rFonts w:eastAsia="楷体" w:cs="楷体" w:ascii="楷体" w:hAnsi="楷体"/>
          <w:b/>
          <w:sz w:val="32"/>
          <w:szCs w:val="32"/>
        </w:rPr>
        <w:t>(</w:t>
      </w:r>
      <w:r>
        <w:rPr>
          <w:rFonts w:ascii="楷体" w:hAnsi="楷体" w:cs="楷体" w:eastAsia="楷体"/>
          <w:b/>
          <w:sz w:val="32"/>
          <w:szCs w:val="32"/>
        </w:rPr>
        <w:t>包括儿子孙淓等</w:t>
      </w:r>
      <w:r>
        <w:rPr>
          <w:rFonts w:eastAsia="楷体" w:cs="楷体" w:ascii="楷体" w:hAnsi="楷体"/>
          <w:b/>
          <w:sz w:val="32"/>
          <w:szCs w:val="32"/>
        </w:rPr>
        <w:t>)</w:t>
      </w:r>
      <w:r>
        <w:rPr>
          <w:rFonts w:ascii="楷体" w:hAnsi="楷体" w:cs="楷体" w:eastAsia="楷体"/>
          <w:b/>
          <w:sz w:val="32"/>
          <w:szCs w:val="32"/>
        </w:rPr>
        <w:t>财富有多少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捐助和公益资金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671"/>
        <w:gridCol w:w="1726"/>
        <w:gridCol w:w="929"/>
        <w:gridCol w:w="720"/>
        <w:gridCol w:w="871"/>
        <w:gridCol w:w="1767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助项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助次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万两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献军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丰二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宫宾兴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二十六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咸丰年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治四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乡试宾兴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二十七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昌贡院号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详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皆各费万余金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昌泰和试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年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南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皆各费万余金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府试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咸丰四年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咸丰八、九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治元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修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次认为至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万两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府</w:t>
            </w:r>
            <w:r>
              <w:rPr>
                <w:rFonts w:ascii="宋体;SimSun" w:hAnsi="宋体;SimSun" w:cs="宋体;SimSun"/>
                <w:sz w:val="24"/>
              </w:rPr>
              <w:t>廪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丰八、九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同治元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白鹭洲堤岸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丰二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皆各费万余金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公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丰四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罗子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二十七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丰年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澄江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咸丰元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回龙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年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早禾渡桥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二十四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禾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谕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伦堂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谕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导署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义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左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江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义屋、义学、义仓、急公会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左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江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皆各费万余金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补偿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左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江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皆各费万余金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修路、修河堤、修宗祠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年左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和江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捐资白鹭洲书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治二年、七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孙汲、孙鸣谦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刊《金元明八大家文选》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道光二十五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吉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无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孙明、孙淓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项无考</w:t>
            </w:r>
          </w:p>
        </w:tc>
      </w:tr>
    </w:tbl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上表，有据可查，一是志史上明确记载数据的捐助资金有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两白银，二是县志传记中“常筑鹭洲堤岸，增贡院号舍，置省垣邑试馆，为宗族偿赋，立义庄义屋，皆各费万余金。”计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万两白银，三是三修吉安试院规模宏大，认为不少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万两。以上三项合计</w:t>
      </w:r>
      <w:r>
        <w:rPr>
          <w:rFonts w:eastAsia="仿宋" w:cs="仿宋" w:ascii="仿宋" w:hAnsi="仿宋"/>
          <w:sz w:val="32"/>
          <w:szCs w:val="32"/>
        </w:rPr>
        <w:t>15.5</w:t>
      </w:r>
      <w:r>
        <w:rPr>
          <w:rFonts w:ascii="仿宋" w:hAnsi="仿宋" w:cs="仿宋" w:eastAsia="仿宋"/>
          <w:sz w:val="32"/>
          <w:szCs w:val="32"/>
        </w:rPr>
        <w:t>万两白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是修建吉安、泰和县一些政府机构、回龙桥和河堤等建设（共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无考），推算其合计捐资公共事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两白银以上。与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孙明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中“计义举不下数十万金”相符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推算总财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明财富分为固定资产，投资资本、社会投资和公益捐资，生活资金包括储蓄、培养下代读书和捐功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或许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孙明为晚清经世派，崇尚儒家思想，经商富裕后追求回报社会和乡民，热衷慈善公益事业，认为其捐资比例相当高，达到三分之一，则总财富推算为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万两白银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折算现在人民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道光、咸丰一两白银现在购买力或相当于现在人民币多少？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根据史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道光、</w:t>
      </w:r>
      <w:r>
        <w:rPr>
          <w:rFonts w:ascii="宋体;SimSun" w:hAnsi="宋体;SimSun" w:cs="宋体;SimSun"/>
          <w:szCs w:val="21"/>
        </w:rPr>
        <w:t>咸丰年间一两白银等于现在人民币</w:t>
      </w:r>
      <w:r>
        <w:rPr>
          <w:rFonts w:cs="宋体;SimSun" w:ascii="宋体;SimSun" w:hAnsi="宋体;SimSun"/>
          <w:szCs w:val="21"/>
        </w:rPr>
        <w:t>200-3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粮食价格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“据清朝军机处档案记载，光绪十五年上半年直隶省顺天府、大名府、宣化府的粮价，以谷子、高粱、玉米三种粮食计算，平均每仓石计银一两四钱六分。”根据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石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>156</w:t>
      </w:r>
      <w:r>
        <w:rPr>
          <w:rFonts w:ascii="宋体;SimSun" w:hAnsi="宋体;SimSun" w:cs="宋体;SimSun"/>
          <w:szCs w:val="21"/>
        </w:rPr>
        <w:t>斤计算，而粮食价格以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元人民币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 xml:space="preserve">斤计算，可得到以下平均值：光绪十五年一两白银等于现在人民币 </w:t>
      </w:r>
      <w:r>
        <w:rPr>
          <w:rFonts w:cs="宋体;SimSun" w:ascii="宋体;SimSun" w:hAnsi="宋体;SimSun"/>
          <w:szCs w:val="21"/>
        </w:rPr>
        <w:t>170</w:t>
      </w:r>
      <w:r>
        <w:rPr>
          <w:rFonts w:ascii="宋体;SimSun" w:hAnsi="宋体;SimSun" w:cs="宋体;SimSun"/>
          <w:szCs w:val="21"/>
        </w:rPr>
        <w:t>块钱</w:t>
      </w:r>
      <w:r>
        <w:rPr>
          <w:rFonts w:ascii="宋体;SimSun" w:hAnsi="宋体;SimSun" w:cs="宋体;SimSun"/>
          <w:szCs w:val="21"/>
        </w:rPr>
        <w:t>。但是道光、咸丰年间至光绪十五年相差近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年，银价要比光绪十五年高得多，认为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块钱合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根据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义田记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szCs w:val="21"/>
        </w:rPr>
        <w:t>中“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万置田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亩”算，一亩地年收入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则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倍市盈算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亩地值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，则推算</w:t>
      </w:r>
      <w:r>
        <w:rPr>
          <w:rFonts w:ascii="宋体;SimSun" w:hAnsi="宋体;SimSun" w:cs="宋体;SimSun"/>
          <w:szCs w:val="21"/>
        </w:rPr>
        <w:t>一两白银等于现在人民币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钱</w:t>
      </w:r>
      <w:r>
        <w:rPr>
          <w:rFonts w:ascii="宋体;SimSun" w:hAnsi="宋体;SimSun" w:cs="宋体;SimSun"/>
          <w:szCs w:val="21"/>
        </w:rPr>
        <w:t xml:space="preserve">合理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通过当时生活条件推算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曾国藩在京期间的一个主要支出项目为房租。道光二十一年八月，曾国藩搬到绳匠胡同，房十八间。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每月房租京钱二十千文。</w:t>
      </w:r>
      <w:r>
        <w:rPr>
          <w:rFonts w:cs="宋体;SimSun" w:ascii="宋体;SimSun" w:hAnsi="宋体;SimSun"/>
          <w:szCs w:val="21"/>
        </w:rPr>
        <w:t xml:space="preserve">"20 </w:t>
      </w:r>
      <w:r>
        <w:rPr>
          <w:rFonts w:ascii="宋体;SimSun" w:hAnsi="宋体;SimSun" w:cs="宋体;SimSun"/>
          <w:szCs w:val="21"/>
        </w:rPr>
        <w:t>千文约合</w:t>
      </w:r>
      <w:r>
        <w:rPr>
          <w:rFonts w:cs="宋体;SimSun" w:ascii="宋体;SimSun" w:hAnsi="宋体;SimSun"/>
          <w:szCs w:val="21"/>
        </w:rPr>
        <w:t xml:space="preserve">13 </w:t>
      </w:r>
      <w:r>
        <w:rPr>
          <w:rFonts w:ascii="宋体;SimSun" w:hAnsi="宋体;SimSun" w:cs="宋体;SimSun"/>
          <w:szCs w:val="21"/>
        </w:rPr>
        <w:t>两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钱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分白银。 如此算来，则一年房租就要</w:t>
      </w:r>
      <w:r>
        <w:rPr>
          <w:rFonts w:cs="宋体;SimSun" w:ascii="宋体;SimSun" w:hAnsi="宋体;SimSun"/>
          <w:szCs w:val="21"/>
        </w:rPr>
        <w:t xml:space="preserve">160 </w:t>
      </w:r>
      <w:r>
        <w:rPr>
          <w:rFonts w:ascii="宋体;SimSun" w:hAnsi="宋体;SimSun" w:cs="宋体;SimSun"/>
          <w:szCs w:val="21"/>
        </w:rPr>
        <w:t>两银子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国藩《湘乡曾氏文献》中道光二十一年的账单，可以看出他全年人情往来花费</w:t>
      </w:r>
      <w:r>
        <w:rPr>
          <w:rFonts w:cs="宋体;SimSun" w:ascii="宋体;SimSun" w:hAnsi="宋体;SimSun"/>
          <w:szCs w:val="21"/>
        </w:rPr>
        <w:t xml:space="preserve">79 </w:t>
      </w:r>
      <w:r>
        <w:rPr>
          <w:rFonts w:ascii="宋体;SimSun" w:hAnsi="宋体;SimSun" w:cs="宋体;SimSun"/>
          <w:szCs w:val="21"/>
        </w:rPr>
        <w:t>两，请客吃饭的支出则为</w:t>
      </w:r>
      <w:r>
        <w:rPr>
          <w:rFonts w:cs="宋体;SimSun" w:ascii="宋体;SimSun" w:hAnsi="宋体;SimSun"/>
          <w:szCs w:val="21"/>
        </w:rPr>
        <w:t xml:space="preserve">31 </w:t>
      </w:r>
      <w:r>
        <w:rPr>
          <w:rFonts w:ascii="宋体;SimSun" w:hAnsi="宋体;SimSun" w:cs="宋体;SimSun"/>
          <w:szCs w:val="21"/>
        </w:rPr>
        <w:t>两。道光二十一年曾国藩衣食住行及文化消费各项，共花费</w:t>
      </w:r>
      <w:r>
        <w:rPr>
          <w:rFonts w:cs="宋体;SimSun" w:ascii="宋体;SimSun" w:hAnsi="宋体;SimSun"/>
          <w:szCs w:val="21"/>
        </w:rPr>
        <w:t xml:space="preserve">458 </w:t>
      </w:r>
      <w:r>
        <w:rPr>
          <w:rFonts w:ascii="宋体;SimSun" w:hAnsi="宋体;SimSun" w:cs="宋体;SimSun"/>
          <w:szCs w:val="21"/>
        </w:rPr>
        <w:t>两，其中最大的支出是基本生活支出，其次是住房和社交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国藩，俸禄收入的</w:t>
      </w:r>
      <w:r>
        <w:rPr>
          <w:rFonts w:cs="宋体;SimSun" w:ascii="宋体;SimSun" w:hAnsi="宋体;SimSun"/>
          <w:szCs w:val="21"/>
        </w:rPr>
        <w:t>125</w:t>
      </w:r>
      <w:r>
        <w:rPr>
          <w:rFonts w:ascii="宋体;SimSun" w:hAnsi="宋体;SimSun" w:cs="宋体;SimSun"/>
          <w:szCs w:val="21"/>
        </w:rPr>
        <w:t>两银，估计加上津补贴和俸米，一年收入也就</w:t>
      </w:r>
      <w:r>
        <w:rPr>
          <w:rFonts w:cs="宋体;SimSun" w:ascii="宋体;SimSun" w:hAnsi="宋体;SimSun"/>
          <w:szCs w:val="21"/>
        </w:rPr>
        <w:t>400-500</w:t>
      </w:r>
      <w:r>
        <w:rPr>
          <w:rFonts w:ascii="宋体;SimSun" w:hAnsi="宋体;SimSun" w:cs="宋体;SimSun"/>
          <w:szCs w:val="21"/>
        </w:rPr>
        <w:t>两银。说明当时银两价值还是很高的。（但另有一项养廉银很高，</w:t>
      </w:r>
      <w:r>
        <w:rPr>
          <w:rFonts w:ascii="宋体;SimSun" w:hAnsi="宋体;SimSun" w:cs="宋体;SimSun"/>
          <w:szCs w:val="21"/>
        </w:rPr>
        <w:t>养廉银通常为本薪的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倍到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倍。</w:t>
      </w:r>
      <w:r>
        <w:rPr>
          <w:rFonts w:ascii="宋体;SimSun" w:hAnsi="宋体;SimSun" w:cs="宋体;SimSun"/>
          <w:szCs w:val="21"/>
        </w:rPr>
        <w:t>达到几千两，具体不详，也为合法收入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综上，认为道光和咸丰初年，</w:t>
      </w:r>
      <w:r>
        <w:rPr>
          <w:rFonts w:ascii="仿宋" w:hAnsi="仿宋" w:cs="仿宋" w:eastAsia="仿宋"/>
          <w:sz w:val="32"/>
          <w:szCs w:val="32"/>
        </w:rPr>
        <w:t>一两白银等于现在人民币</w:t>
      </w:r>
      <w:r>
        <w:rPr>
          <w:rFonts w:eastAsia="仿宋" w:cs="仿宋" w:ascii="仿宋" w:hAnsi="仿宋"/>
          <w:sz w:val="32"/>
          <w:szCs w:val="32"/>
        </w:rPr>
        <w:t>2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钱</w:t>
      </w:r>
      <w:r>
        <w:rPr>
          <w:rFonts w:ascii="仿宋" w:hAnsi="仿宋" w:cs="仿宋" w:eastAsia="仿宋"/>
          <w:sz w:val="32"/>
          <w:szCs w:val="32"/>
        </w:rPr>
        <w:t>比较合理。</w:t>
      </w:r>
    </w:p>
    <w:p>
      <w:pPr>
        <w:pStyle w:val="Normal"/>
        <w:ind w:firstLine="643"/>
        <w:rPr/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综上，则孙明家族总财富达到</w:t>
      </w:r>
      <w:r>
        <w:rPr>
          <w:rFonts w:eastAsia="仿宋" w:cs="仿宋" w:ascii="仿宋" w:hAnsi="仿宋"/>
          <w:b/>
          <w:sz w:val="32"/>
          <w:szCs w:val="32"/>
        </w:rPr>
        <w:t>60</w:t>
      </w:r>
      <w:r>
        <w:rPr>
          <w:rFonts w:ascii="仿宋" w:hAnsi="仿宋" w:cs="仿宋" w:eastAsia="仿宋"/>
          <w:b/>
          <w:sz w:val="32"/>
          <w:szCs w:val="32"/>
        </w:rPr>
        <w:t>万两白银，人民币</w:t>
      </w:r>
      <w:r>
        <w:rPr>
          <w:rFonts w:eastAsia="仿宋" w:cs="仿宋" w:ascii="仿宋" w:hAnsi="仿宋"/>
          <w:b/>
          <w:sz w:val="32"/>
          <w:szCs w:val="32"/>
        </w:rPr>
        <w:t>1.5</w:t>
      </w:r>
      <w:r>
        <w:rPr>
          <w:rFonts w:ascii="仿宋" w:hAnsi="仿宋" w:cs="仿宋" w:eastAsia="仿宋"/>
          <w:b/>
          <w:sz w:val="32"/>
          <w:szCs w:val="32"/>
        </w:rPr>
        <w:t>亿元，绝对是千万富翁，进入亿万富翁级别，称之为“亿万富翁”不为过。挤身吉安、泰和首富行列。</w:t>
      </w:r>
    </w:p>
    <w:p>
      <w:pPr>
        <w:pStyle w:val="Normal"/>
        <w:ind w:firstLine="643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四、为什么投入巨资于社会公益事业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明投入巨资于政府捐赠、社会公益事业和教育科举事业，行为近乎痴迷、近乎疯狂，在当时以致形成了“有困难找孙明”的现象。以今天的眼光来看是难以理解的，那么他投巨资于社会公益事业，我认为原因有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儒家伦理心态和价值追求。孙明作为早期成功商人，深受儒家伦理心态影响，具有“达则兼济天下”的儒家理念，对社会、国家、民众有着浓浓情意，具有强烈经世信念，具有为天地立心、为生民立命的高远追求，具有善良慈悲的社会情怀，有种与生俱来的“修身、齐家、治天下”观念，投身社会事业是他实现成就自我的价值追求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忠义仁孝思想。父亲早逝，由母亲抚养大，对母亲感情深，对母亲的教导有着近乎神圣和宗教信仰般的尊从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孙明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中记有“生平见义乐为，不署名，不邀奖，人问之，则曰：‘承母故训。’两湖江省间皆知有孙孝子”。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孙氏义田记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是记有“承母训，孽孽行善，惟日不足。”“启东力承母志”“此吾母氏志也。”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胸襟广阔，性格仗义。这是他经商成功的优秀品德之一，也使他具有责任感和使命感，更关心社会和民众，思想开阔，能无私地帮助他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实现社会地位的提高。道光，咸丰年间，商人地位较低，经常处于财富和地位不相称的两难境地，所谓“万般皆下品，惟有读书高”，只有通过读书做官，才能算真正意义上的成功。所以，他有动力去获取功名和声誉，扩大家族影响，同时也为家族人员谋取功名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五、影响力如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省内外有声誉。</w:t>
      </w:r>
      <w:r>
        <w:rPr>
          <w:rFonts w:ascii="仿宋" w:hAnsi="仿宋" w:cs="仿宋" w:eastAsia="仿宋"/>
          <w:sz w:val="30"/>
          <w:szCs w:val="30"/>
        </w:rPr>
        <w:t>光绪江西通志、吉安府志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孙明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</w:rPr>
        <w:t>中“江湘数千里皆知有孙孝子”、“两湖江省间皆知有孙孝子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吉安有相当影响。在吉安志上有传和专记，修建官方性质的吉安知府王梧本祠、考试院、白鹭洲堤岸和回龙桥等大工程。特别是修建吉安试院，捐助白鹭洲书院，都是历经三代，延续十几年，应该在吉安具有相当影响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泰和有相当地位。在泰和志上是名人，咸丰元年举荐孝廉，为屈指可数，举足轻重人物，做了大量公益事业和捐助政府事迹，得到县令沈衍庆的赞赏，亲自为孙明写有关专记四篇。</w:t>
      </w:r>
    </w:p>
    <w:p>
      <w:pPr>
        <w:pStyle w:val="Normal"/>
        <w:ind w:firstLine="643"/>
        <w:rPr/>
      </w:pPr>
      <w:r>
        <w:rPr>
          <w:rFonts w:ascii="楷体" w:hAnsi="楷体" w:cs="楷体" w:eastAsia="楷体"/>
          <w:b/>
          <w:sz w:val="32"/>
          <w:szCs w:val="32"/>
        </w:rPr>
        <w:t>六、评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明为一代儒商，是江畔第一个亿万富豪。他以仁孝传名，一生行侠仗义，乐善好施，经世济民，善举遍布北京、南昌、吉安、泰和，享誉省内外，在吉安具有相当影响力，在泰和屈指可数、举足轻重、地位尊荣，是当时泰和人的骄傲，在府史、县史上留下了厚重墨彩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说，历史是人民群众创造的，也是社会精英推动的，那么，孙明先生，无疑是同时代吉安、泰和的社会精英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果说，人有“</w:t>
      </w:r>
      <w:r>
        <w:rPr>
          <w:rFonts w:ascii="仿宋" w:hAnsi="仿宋" w:cs="仿宋" w:eastAsia="仿宋"/>
          <w:sz w:val="32"/>
          <w:szCs w:val="32"/>
        </w:rPr>
        <w:t>三不朽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eastAsia="仿宋" w:cs="仿宋" w:ascii="仿宋" w:hAnsi="仿宋"/>
          <w:sz w:val="32"/>
          <w:szCs w:val="32"/>
        </w:rPr>
        <w:t>---“</w:t>
      </w:r>
      <w:r>
        <w:rPr>
          <w:rFonts w:ascii="仿宋" w:hAnsi="仿宋" w:cs="仿宋" w:eastAsia="仿宋"/>
          <w:sz w:val="32"/>
          <w:szCs w:val="32"/>
        </w:rPr>
        <w:t>立德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立功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立言</w:t>
      </w:r>
      <w:r>
        <w:rPr>
          <w:rFonts w:ascii="仿宋" w:hAnsi="仿宋" w:cs="仿宋" w:eastAsia="仿宋"/>
          <w:sz w:val="32"/>
          <w:szCs w:val="32"/>
        </w:rPr>
        <w:t>”，那么，他至少做到了立德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忠孝仁义思想，立功</w:t>
      </w:r>
      <w:r>
        <w:rPr>
          <w:rFonts w:ascii="仿宋" w:hAnsi="仿宋" w:cs="仿宋" w:eastAsia="仿宋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报效国家、回馈社会、救济百姓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如果说，每个人对应天上一颗星星，那么，孙明先生，无疑是同时代吉安、泰和最耀眼的星垣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畔何人初见月？江月何年初照人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今人不见古时月，古月依旧照今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让我们铭记这段美好的历史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2"/>
    <w:rPr>
      <w:rFonts w:ascii="Times New Roman" w:hAnsi="Times New Roman" w:eastAsia="宋体;SimSun" w:cs="Times New Roman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7:00Z</dcterms:created>
  <dc:creator>CN=孙明权/O=jxciq</dc:creator>
  <dc:description/>
  <cp:keywords/>
  <dc:language>en-US</dc:language>
  <cp:lastModifiedBy>xzjd</cp:lastModifiedBy>
  <cp:lastPrinted>2017-03-10T09:52:00Z</cp:lastPrinted>
  <dcterms:modified xsi:type="dcterms:W3CDTF">2023-09-26T00:51:00Z</dcterms:modified>
  <cp:revision>132</cp:revision>
  <dc:subject/>
  <dc:title>儒商孙明考证</dc:title>
</cp:coreProperties>
</file>