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drawing>
          <wp:inline distT="0" distB="0" distL="0" distR="0">
            <wp:extent cx="5039360" cy="25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药食同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---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给食物插上治疗的翅膀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药食同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---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给食物插上治疗的翅膀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温馨提示：试题从题库中随机抽取生成。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次未通过考核，则需重新学习该课视频课程，试题也将重新组合，请在答题时慎重答题、提交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单选题：每道题只有一个答案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怕冷比较重，发热相对轻，鼻塞，流清涕，咳嗽，痰白清稀，舌苔白是什么感冒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风寒表证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止咳平喘类有小毒的药食同源的物品是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白果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虽有便意，临厕努挣乏力，难以排出或便后乏力，汗出气短，面白神疲，肢倦懒言，排便并不干硬。舌淡嫩，苔薄 。属于什么便秘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气虚便秘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关于气血同病常见的证候有气滞血瘀，气虚血瘀，气滞证，气陷证，气随血脱等说法正确吗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错误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刀豆、桂花、羊肉、生姜、佛手都属于温里类（用于里寒病症）食物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B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错误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6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中药与食物的共同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都具有四气五味等药性，可以用来防治疾病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八纲辨证就是通过掌握的各种临床资料进行分析综合，以辨别病变的部位、性质、邪正盛衰及病症类别等情况，从而归纳为阴证、阳证、表证、里证、寒证、热证、虚证、实证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正确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8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补气类药食同源物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山药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多选题：每道题有两个或两个以上的答案，多选漏选均不得分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卫气营血辨证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D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临床常用的辨证方法大概分为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ABCDEF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3:00Z</dcterms:created>
  <dc:creator>青春流水</dc:creator>
  <dc:description/>
  <dc:language>en-US</dc:language>
  <cp:lastModifiedBy>青春流水</cp:lastModifiedBy>
  <dcterms:modified xsi:type="dcterms:W3CDTF">2024-01-29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